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OMANDA DI PARTECIPAZIONE AL BANDO PER LA CONCESSIONE DI UN CONTRIBUTO A COPERTURA DI UNA QUOTA TASSA RIFIUTI – TARI – ANNO 2023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l Comune di Piazza al Serchio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ettore Amministrativo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ervizi sociali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l/La sottoscritt__ 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t __ a ______________________________________ ( ___ ) il ____ / ____ / ________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in Piazza al Serchio (LU) – Via/Piazza/Loc. ______________________________n. ____ Codice fiscale: ______________________________Tel. _________________________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HIEDE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mmesso/a a partecipare al bando per contributo economico finalizzato all’abbattimento della Tari per l’anno 2023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i sensi degli artt. 46 e 47 del D.P.R. 445/2000, dichiara: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di essere residente nel comune di Piazza al Serchio alla data di pubblicazione del bando;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 che l’abitazione di residenza del nucleo familiare, per cui si chiede il contributo, deve essere adibita ad abitazione principale;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che ai componenti del nucleo familiare che si trovino in situazione di morosità a qualunque titolo nei confronti del comune di Piazza al Serchio, in possesso dei requisiti per la riduzione di cui trattasi, sarà erogato il contributo a compensazione del debito pregresso;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di avere un indicatore della situazione economica equivalente, (ISEE) del nucleo familiare, calcolato con le modalità stabilite dal D.P.C.M. 159/2013,  che non superi euro 12.000,00. Il nucleo familiare con il quale viene determinato l’indicatore ISEE deve corrispondere ai componenti del nucleo familiare risultante dai registri anagrafici comunali della popolazione residente.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di essere a conoscenza che l’abbattimento è applicato alla spesa sostenuta per il pagamento del tributo ed è applicabile solo per la prima casa.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richiedente dichiara altresì: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di essere consapevole che, in caso di dichiarazioni non veritiere, è passibile di sanzioni penali ai sensi dell’art. 76 del D.P.R. 445/2000, oltre alla revoca del contributo eventualmente percepito.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di essere consapevole che il comune effettuerà controlli, ai sensi dell’art. 43 e 71 del DPR 445/2000 e secondo le specifiche procedure e modalità stabilite nei propri regolamenti, sulla veridicità delle dichiarazioni ISEE prodotte.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 essere consapevole che gli elenchi dei beneficiari del contributo di cui trattasi saranno inviati alla Guardia di Finanza della provincia di riferimento.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ichiara infine che la situazione reddituale è espressa da un ISEE del nucleo familiare di importo pari ad € __________________, come da attestazione ISEE dell’INPS, rilasciata in data ______________ prot. N. 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OMUNICA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contributo spettante potrà venire erogato tramite la seguente modalità (barrare il campo desiderato):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eastAsia="Symbol" w:cs="Symbol" w:ascii="Symbol" w:hAnsi="Symbol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to corrente bancario / postale intestato a: …………………………………………..……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DICE IBAN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eastAsia="Symbol" w:cs="Symbol" w:ascii="Symbol" w:hAnsi="Symbol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scossione diretta presso la Tesoreria Comunale – Banco di Lucca e del Tirreno, Castelnuovo di Garfagnana, Via G. Puccini, 24/A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eastAsia="Symbol" w:cs="Symbol" w:ascii="Symbol" w:hAnsi="Symbol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arrare in caso di morosità nei confronti dell’Ente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inoltre di avere preso visione della sotto riportata informativa in materia di trattamento di dati personali e di dare il consenso al relativo trattamento.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LLEGA</w:t>
      </w:r>
      <w:r>
        <w:rPr>
          <w:rFonts w:cs="Garamond" w:ascii="Garamond" w:hAnsi="Garamond"/>
        </w:rPr>
        <w:t xml:space="preserve"> (PENA L’ESCLUSIONE DAL BENEFICIO):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pia dei versamenti TARI anno 2023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ocumento di identità in corso di validità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_________________________ FIRMA 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tiva ai sensi del Regolamento Europeo n. 2016/679 recante “disposizioni a tutela delle persone e di altri soggetti rispetto al trattamento dei dati personali” Informiamo che provvederemo al trattamento dei dati strettamente necessari per le operazioni e gli adempimenti connessi ai procedimenti e/o provvedimenti relativi all’espletamento della procedura di concessione contributo a cui il presente modulo accede. Il trattamento dei dati da Lei forniti è finalizzato all’espletamento di funzioni istituzionali da parte del Comune di Piazza al Serchio; quindi, per le procedure che qui interessano, non saranno trattati dati “sensibili”. I dati forniti, nel rispetto dei principi costituzionali della trasparenza e del buon andamento, sono utilizzati osservando le modalità e le procedure strettamente necessarie per condurre l’istruttoria finalizzata all’emanazione del provvedimento finale di cui la S.V. è interessata. Il trattamento è realizzato con l’ausilio di strumenti informatici ed è svolto da personale comunale. Si informa, infine, che il titolare del trattamento dei dati è il Comune di Piazza al Serchio, nella persona del Responsabile del Servizio, Dott. Crudeli Luca. Il Responsabile del procedimento è il Responsabile del Settore Amministrativo Dott. Crudeli Luca.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5664" w:firstLine="39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lephant" w:hAnsi="Elephant" w:cs="Elephant"/>
        <w:sz w:val="36"/>
        <w:szCs w:val="36"/>
      </w:rPr>
    </w:pPr>
    <w:r>
      <w:rPr>
        <w:rFonts w:cs="Elephant" w:ascii="Elephant" w:hAnsi="Elephant"/>
        <w:sz w:val="36"/>
        <w:szCs w:val="36"/>
      </w:rPr>
      <w:t>COMUNE DI PIAZZA AL SERCHIO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1115</wp:posOffset>
              </wp:positionH>
              <wp:positionV relativeFrom="paragraph">
                <wp:posOffset>-10795</wp:posOffset>
              </wp:positionV>
              <wp:extent cx="1635125" cy="142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920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12pt;mso-wrap-distance-left:7.05pt;mso-wrap-distance-right:7.05pt;mso-wrap-distance-top:0pt;mso-wrap-distance-bottom:0pt;margin-top:-0.85pt;mso-position-vertical-relative:text;margin-left: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920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Elephant" w:ascii="Elephant" w:hAnsi="Elephant"/>
      </w:rPr>
      <w:t>PROVINCIA DI LUCCA</w:t>
    </w:r>
  </w:p>
  <w:p>
    <w:pPr>
      <w:pStyle w:val="Normal"/>
      <w:jc w:val="center"/>
      <w:rPr>
        <w:rFonts w:ascii="Elephant" w:hAnsi="Elephant" w:cs="Elephant"/>
        <w:i/>
        <w:i/>
      </w:rPr>
    </w:pPr>
    <w:r>
      <w:rPr>
        <w:rFonts w:cs="Elephant" w:ascii="Elephant" w:hAnsi="Elephant"/>
        <w:i/>
      </w:rPr>
    </w:r>
  </w:p>
  <w:p>
    <w:pPr>
      <w:pStyle w:val="Normal"/>
      <w:jc w:val="center"/>
      <w:rPr/>
    </w:pPr>
    <w:r>
      <w:rPr>
        <w:i/>
      </w:rPr>
      <w:t>Via G. Marconi, 6</w:t>
    </w:r>
  </w:p>
  <w:p>
    <w:pPr>
      <w:pStyle w:val="Normal"/>
      <w:pBdr>
        <w:bottom w:val="single" w:sz="12" w:space="1" w:color="000000"/>
      </w:pBdr>
      <w:jc w:val="center"/>
      <w:rPr/>
    </w:pPr>
    <w:r>
      <w:rPr>
        <w:i/>
      </w:rPr>
      <w:t>55035 Piazza al Serchio – Lucca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o">
    <w:name w:val="Allegato"/>
    <w:basedOn w:val="Normal"/>
    <w:next w:val="Normal"/>
    <w:qFormat/>
    <w:pPr>
      <w:keepNext w:val="true"/>
      <w:keepLines/>
      <w:spacing w:before="220" w:after="880"/>
      <w:ind w:left="835" w:right="-360" w:hanging="0"/>
    </w:pPr>
    <w:rPr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Didefault">
    <w:name w:val="Di default"/>
    <w:qFormat/>
    <w:pPr>
      <w:widowControl/>
      <w:tabs>
        <w:tab w:val="clear" w:pos="708"/>
        <w:tab w:val="left" w:pos="360" w:leader="none"/>
        <w:tab w:val="left" w:pos="426" w:leader="none"/>
        <w:tab w:val="left" w:pos="599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Helvetica" w:cs="Times New Roman"/>
      <w:b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4253" w:firstLine="6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3:00Z</dcterms:created>
  <dc:creator>Preferred Customer</dc:creator>
  <dc:description/>
  <cp:keywords/>
  <dc:language>en-US</dc:language>
  <cp:lastModifiedBy>Luca Crudeli</cp:lastModifiedBy>
  <cp:lastPrinted>2022-07-29T08:29:00Z</cp:lastPrinted>
  <dcterms:modified xsi:type="dcterms:W3CDTF">2024-01-09T10:59:00Z</dcterms:modified>
  <cp:revision>6</cp:revision>
  <dc:subject/>
  <dc:title>Prot</dc:title>
</cp:coreProperties>
</file>