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NSERIMENTO NELL'ALBO UNICO DELLE PERSONE IDONEE ALL'UFFICIO DI PRESIDENTE DI SEGGIO ELETTORAL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AL SINDACO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 COMUNE DI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IAZZA AL SERCHI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 nome e cognome)___________________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 __________________________________________il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Piazza Al Serchio, in  Via____________________________________ n°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_________________________, email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, </w:t>
      </w:r>
      <w:r>
        <w:rPr>
          <w:rFonts w:cs="Tahoma" w:ascii="Tahoma" w:hAnsi="Tahoma"/>
          <w:b w:val="false"/>
          <w:bCs w:val="false"/>
          <w:sz w:val="22"/>
          <w:szCs w:val="22"/>
        </w:rPr>
        <w:t>ai sensi dell’art. 1 c.7 della legge 21 marzo 1990 n. 53,</w:t>
      </w:r>
      <w:r>
        <w:rPr>
          <w:rFonts w:cs="Tahoma" w:ascii="Tahoma" w:hAnsi="Tahoma"/>
          <w:b w:val="false"/>
          <w:sz w:val="22"/>
          <w:szCs w:val="22"/>
        </w:rPr>
        <w:t xml:space="preserve"> di essere inserito/a nell'Albo delle persone idonee all’Ufficio di Presidente di seggio elettorale e a tal fine, consapevole delle sanzioni penali in caso di dichiarazioni false e della conseguente decadenza dai benefici eventualmente conseguiti (ai sensi degli art. 75 e 76 D.P.R. 445/2000) sotto la propria responsabilità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Piazza al Serchio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possesso del titolo di studio___________________________ conseguito presso_____________________________ nell’anno scolastico___________________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ercitare la professione di ________________________________________________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ondizioni di incompatibilità con l’incarico di Presidente di seggio, previste dalla normativa vigente (vedi note sul retro)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condannato/a, anche con sentenza non definitiva, per i reati previsti dall’ art. 96 del T.U. approvato con D.P.R. 16/05/1960, n. 570, e dall’art. 104/2° comma, del  T.U. approvato con D.P.R. 30/03/1957, n. 36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al Serchio, __________________</w:t>
        <w:tab/>
        <w:tab/>
        <w:tab/>
      </w:r>
    </w:p>
    <w:p>
      <w:pPr>
        <w:pStyle w:val="Normal"/>
        <w:ind w:left="6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 DICHIARA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quisiti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ahoma" w:ascii="Tahoma" w:hAnsi="Tahoma"/>
          <w:sz w:val="22"/>
          <w:szCs w:val="22"/>
        </w:rPr>
        <w:t xml:space="preserve">cittadinanza italiana e godimento dei diritti civili e politici; </w:t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à non superiore ai 70 anni; </w:t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o di studio: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diploma scuola superiore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ono esclusi dalla funzione di Presidente di seggi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gli appartenenti alle Forze Armate, in attività di servizio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 medici delle UU.SS.LL. incaricati delle funzioni già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andidati alle elezioni per le quali si svolge la vot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Comune S.Romano</dc:creator>
  <dc:description/>
  <cp:keywords/>
  <dc:language>en-US</dc:language>
  <cp:lastModifiedBy>Chiara Guglielmi</cp:lastModifiedBy>
  <cp:lastPrinted>2017-10-03T11:19:00Z</cp:lastPrinted>
  <dcterms:modified xsi:type="dcterms:W3CDTF">2023-10-02T09:49:00Z</dcterms:modified>
  <cp:revision>3</cp:revision>
  <dc:subject/>
  <dc:title>Domanda di inserimento nell'Albo unico delle persone idonee all'ufficio di</dc:title>
</cp:coreProperties>
</file>