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CRUTATORE di SEGGIO ELETTORALE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IAZZA AL SERCHI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 __________________________________ nato/a a ________________________________ il ___________ residente in Piazza al Serchio via/piazza _____________________________________n. _____  recapito telefonico _____________________________ email ________________________________________ di professione   _____________________________  in possesso del titolo di studio di  _________________________conseguito presso______________________    anno scolastico 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 fine, ai sensi degli artt. 46 e 47 del D.P.R. 445/2000, dichiara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di essere iscritta/o nelle liste elettorali del Comune di PIAZZA AL SERCHI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n </w:t>
      </w:r>
      <w:r>
        <w:rPr>
          <w:rFonts w:cs="Tahoma" w:ascii="Tahoma" w:hAnsi="Tahoma"/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n </w:t>
      </w:r>
      <w:r>
        <w:rPr>
          <w:rFonts w:cs="Tahoma" w:ascii="Tahoma" w:hAnsi="Tahoma"/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n </w:t>
      </w:r>
      <w:r>
        <w:rPr>
          <w:rFonts w:cs="Tahoma" w:ascii="Tahoma" w:hAnsi="Tahoma"/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n </w:t>
      </w:r>
      <w:r>
        <w:rPr>
          <w:rFonts w:cs="Tahoma" w:ascii="Tahoma" w:hAnsi="Tahoma"/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4) essere informato/a ai sensi del Regolamento UE 679/2016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dice privacy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i poter esercitare in qualsiasi momento i diritti previsti dal Regolamento UE 679/2016 sulla privacy, rivolgendosi al responsabile del servizio al quale è diretta la presente dichiarazion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azza al Serchio , 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6:00Z</dcterms:created>
  <dc:creator>Comune S.Romano</dc:creator>
  <dc:description/>
  <cp:keywords/>
  <dc:language>en-US</dc:language>
  <cp:lastModifiedBy>Chiara Guglielmi</cp:lastModifiedBy>
  <cp:lastPrinted>2022-10-04T14:23:00Z</cp:lastPrinted>
  <dcterms:modified xsi:type="dcterms:W3CDTF">2023-10-02T10:36:00Z</dcterms:modified>
  <cp:revision>2</cp:revision>
  <dc:subject/>
  <dc:title>Domanda di inserimento nell’Albo delle persone idonee all’ufficio di</dc:title>
</cp:coreProperties>
</file>