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– PROGET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71547648"/>
      <w:bookmarkStart w:id="1" w:name="_Hlk71547648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MANIFESTAZIONE DI INTERESSE PER L’INDIVIDUAZIONE DI SOGGETTI IDONEI ALLA REALIZZAZIONE DI PROGETTI RELATIVI AD ATTIVITÀ ESTIVE RIVOLTE A BAMBINI E ADOLESCENTI DAI 3 AI 14 ANNI SUL</w:t>
      </w:r>
      <w:r>
        <w:rPr>
          <w:rFonts w:cs="Arial" w:ascii="Arial" w:hAnsi="Arial"/>
          <w:b/>
          <w:bCs/>
          <w:color w:val="1B1B1B"/>
          <w:sz w:val="22"/>
          <w:szCs w:val="22"/>
        </w:rPr>
        <w:t xml:space="preserve"> TERRITOR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  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ognome                                                             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_ a ___________________ (prov. ____)  il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( ______) _____ il____/____/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 QUALITA’ 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Controllo1"/>
      <w:bookmarkStart w:id="3" w:name="__Fieldmark__0_2387038832"/>
      <w:bookmarkStart w:id="4" w:name="__Fieldmark__0_238703883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legale rappresent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2387038832"/>
      <w:bookmarkStart w:id="6" w:name="__Fieldmark__1_238703883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vente titolo, quale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IDENTIFICATIVI: ASSOCIAZIONE/COOPERATIVA/AL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sede legale nel Comune di _______________________________Provincia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 N° 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nel Comune di _____________________________________ (prov. ___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 N° _____ CAP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tita I.V.A _/__/__/__/__/__/__/__/__/__/__/__/__/__/__/__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Fiscale __/__/__/__/__/__/__/__/__/__/__/__/__/__/__/__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la manifestazione di interesse di cui all’oggetto presentando il seguente progetto denominato: ____________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</w:rPr>
      </w:pPr>
      <w:r>
        <w:rPr>
          <w:rStyle w:val="Enfasiintensa"/>
          <w:rFonts w:cs="Arial" w:ascii="Arial" w:hAnsi="Arial"/>
          <w:i w:val="false"/>
          <w:iCs w:val="false"/>
          <w:color w:val="00000A"/>
        </w:rPr>
        <w:t xml:space="preserve">A TAL FINE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28 dicembre 2000 n. 445, consapevole di quanto previsto dall'art. 75 in materia di decadenza dai benefici e dall'art. 76 che stabilisce che le dichiarazioni mendaci, la falsità negli atti e l’uso di atti falsi sono puniti ai sensi del codice penale e delle leggi speciali vigenti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7" w:name="__Fieldmark__2_2387038832"/>
      <w:bookmarkStart w:id="8" w:name="__Fieldmark__2_2387038832"/>
      <w:bookmarkEnd w:id="8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 gli Enti terzo settor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scrizione al Registro Unico nazionale del terzo settore (RUNTS) previsto dal D.Lgs. 117/2017 (artt. 45 e ss.) ed istituito presso il Ministero del lavoro e delle politiche sociali o ai sensi dell'art. 101 commi 2 e 3 della citata norma, fino all'operatività del Registro Unico, continuano ad applicarsi le norme previgenti ai fini e per gli effetti derivanti dall'iscrizione degli enti nei Registri Onlus, Organizzazioni di Volontariato, Associazioni di promozione sociale, e pertanto, nelle more, il requisito dell'iscrizione si intende soddisfatto attraverso la loro iscrizione ad uno dei registri attualmente previsti dalle normative di settore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n. </w:t>
      </w:r>
      <w:r>
        <w:rPr>
          <w:rFonts w:eastAsia="Calibri" w:cs="Arial" w:ascii="Arial" w:hAnsi="Arial"/>
          <w:sz w:val="22"/>
          <w:szCs w:val="22"/>
        </w:rPr>
        <w:t>____________ del 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9" w:name="__Fieldmark__3_2387038832"/>
      <w:bookmarkStart w:id="10" w:name="__Fieldmark__3_2387038832"/>
      <w:bookmarkEnd w:id="10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er operatori economici</w:t>
      </w:r>
      <w:r>
        <w:rPr>
          <w:rFonts w:eastAsia="Calibri" w:cs="Arial" w:ascii="Arial" w:hAnsi="Arial"/>
          <w:sz w:val="22"/>
          <w:szCs w:val="22"/>
          <w:lang w:eastAsia="en-US"/>
        </w:rPr>
        <w:t>: iscrizione al Registro delle Imprese o all'albo delle imprese artigiane presso la Camera del Commercio, Industria Artigianato, Agricoltura (C.C.I.A.A.)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n. </w:t>
      </w:r>
      <w:r>
        <w:rPr>
          <w:rFonts w:eastAsia="Calibri" w:cs="Arial" w:ascii="Arial" w:hAnsi="Arial"/>
          <w:sz w:val="22"/>
          <w:szCs w:val="22"/>
        </w:rPr>
        <w:t xml:space="preserve">________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 </w:t>
      </w:r>
      <w:r>
        <w:rPr>
          <w:rFonts w:eastAsia="Calibri" w:cs="Arial" w:ascii="Arial" w:hAnsi="Arial"/>
          <w:sz w:val="22"/>
          <w:szCs w:val="22"/>
        </w:rPr>
        <w:t>_____________</w:t>
      </w:r>
      <w:r>
        <w:rPr>
          <w:rFonts w:eastAsia="Calibri" w:cs="Arial" w:ascii="Arial" w:hAnsi="Arial"/>
          <w:sz w:val="22"/>
          <w:szCs w:val="22"/>
          <w:lang w:eastAsia="en-US"/>
        </w:rPr>
        <w:t>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separate"/>
      </w:r>
      <w:bookmarkStart w:id="11" w:name="__Fieldmark__4_2387038832"/>
      <w:bookmarkStart w:id="12" w:name="__Fieldmark__4_2387038832"/>
      <w:bookmarkEnd w:id="12"/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er le Cooperativ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a CCIAA, n</w:t>
      </w:r>
      <w:r>
        <w:rPr>
          <w:rFonts w:eastAsia="Calibri" w:cs="Arial" w:ascii="Arial" w:hAnsi="Arial"/>
          <w:sz w:val="22"/>
          <w:szCs w:val="22"/>
        </w:rPr>
        <w:t>. _____ del 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e all’Albo Nazionale delle Cooperative n. </w:t>
      </w:r>
      <w:r>
        <w:rPr>
          <w:rFonts w:eastAsia="Calibri" w:cs="Arial" w:ascii="Arial" w:hAnsi="Arial"/>
          <w:sz w:val="22"/>
          <w:szCs w:val="22"/>
        </w:rPr>
        <w:t>___del 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e all’Albo Regionale Sez. ____N. _____ del ________;</w:t>
      </w:r>
    </w:p>
    <w:p>
      <w:pPr>
        <w:pStyle w:val="Normal"/>
        <w:tabs>
          <w:tab w:val="clear" w:pos="709"/>
          <w:tab w:val="left" w:pos="9214" w:leader="none"/>
        </w:tabs>
        <w:ind w:left="-76" w:right="-1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3" w:name="Controllo7"/>
      <w:bookmarkStart w:id="14" w:name="__Fieldmark__5_2387038832"/>
      <w:bookmarkStart w:id="15" w:name="__Fieldmark__5_2387038832"/>
      <w:bookmarkEnd w:id="1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bookmarkEnd w:id="13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a _____________________________________ </w:t>
      </w:r>
      <w:r>
        <w:rPr>
          <w:rFonts w:cs="Arial" w:ascii="Arial" w:hAnsi="Arial"/>
          <w:i/>
          <w:iCs/>
          <w:sz w:val="22"/>
          <w:szCs w:val="22"/>
        </w:rPr>
        <w:t>(indicare Ente – Operatore economico – Cooperativa)</w:t>
      </w:r>
      <w:r>
        <w:rPr>
          <w:rFonts w:cs="Arial" w:ascii="Arial" w:hAnsi="Arial"/>
          <w:sz w:val="22"/>
          <w:szCs w:val="22"/>
        </w:rPr>
        <w:t xml:space="preserve"> non versa in alcuna causa di esclusione a contrattare con la pubblica amministrazione di cui all’art. 80 D. Lgs. n. 50/2016 e ss.mm.ii. ed è in regola con gli obblighi contributivi e previdenzial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6" w:name="__Fieldmark__6_2387038832"/>
      <w:bookmarkStart w:id="17" w:name="__Fieldmark__6_2387038832"/>
      <w:bookmarkEnd w:id="1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attivare una di adeguata copertura assicurativa, per i minori iscritti, per il personale e per responsabilità civile verso terzi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18" w:name="__Fieldmark__7_2387038832"/>
      <w:bookmarkStart w:id="19" w:name="__Fieldmark__7_2387038832"/>
      <w:bookmarkEnd w:id="1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retribuire il personale coinvolto in conformità alle previsioni della vigente normativa;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0" w:name="__Fieldmark__8_2387038832"/>
      <w:bookmarkStart w:id="21" w:name="__Fieldmark__8_2387038832"/>
      <w:bookmarkEnd w:id="2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utilizzare personale in regola con gli obblighi di sicurezza nei luoghi di lavoro ai sensi D.Lgs. 81/2008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2" w:name="__Fieldmark__9_2387038832"/>
      <w:bookmarkStart w:id="23" w:name="__Fieldmark__9_2387038832"/>
      <w:bookmarkEnd w:id="2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garantire il rispetto delle normative vigenti sulle attività rivolte ai minori, in particolare quelle relative alla riservatezza ed alla gestione dei dati sensibili ed alla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riva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i sensi del </w:t>
      </w:r>
      <w:r>
        <w:rPr>
          <w:rFonts w:cs="Arial" w:ascii="Arial" w:hAnsi="Arial"/>
          <w:sz w:val="22"/>
          <w:szCs w:val="22"/>
        </w:rPr>
        <w:t>Regolamento UE n. 2016/679 (G.D.P.R.), relativo alla protezione del dato person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4" w:name="__Fieldmark__10_2387038832"/>
      <w:bookmarkStart w:id="25" w:name="__Fieldmark__10_2387038832"/>
      <w:bookmarkEnd w:id="25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provvedere alla tenuta di un registro su cui annotare le presenze giornaliere dei minori e degli adulti da trasmettere al Comune di Piazza al Serchio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6" w:name="__Fieldmark__11_2387038832"/>
      <w:bookmarkStart w:id="27" w:name="__Fieldmark__11_2387038832"/>
      <w:bookmarkEnd w:id="27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</w:t>
      </w:r>
      <w:r>
        <w:rPr>
          <w:rFonts w:cs="Arial" w:ascii="Arial" w:hAnsi="Arial"/>
          <w:sz w:val="22"/>
          <w:szCs w:val="22"/>
        </w:rPr>
        <w:t>garantire l'apertura, la chiusura, la sorveglianza, la custodia, l'adeguata pulizia e sanificazione degli ambienti utilizzati per le attività, nonché l’ordinaria manutenzione degli spazi ove si svolgono le attività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8" w:name="__Fieldmark__12_2387038832"/>
      <w:bookmarkStart w:id="29" w:name="__Fieldmark__12_2387038832"/>
      <w:bookmarkEnd w:id="29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impegnarsi a realizzare le attività finalizzate a favorire l'inclusione e l'integrazione social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0" w:name="__Fieldmark__13_2387038832"/>
      <w:bookmarkStart w:id="31" w:name="__Fieldmark__13_2387038832"/>
      <w:bookmarkEnd w:id="3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i accogliere minori in situazioni particolari, segnalati dal competente Servizio Sociale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32" w:name="__Fieldmark__14_2387038832"/>
      <w:bookmarkStart w:id="33" w:name="__Fieldmark__14_2387038832"/>
      <w:bookmarkEnd w:id="3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la propria</w:t>
      </w:r>
      <w:r>
        <w:rPr>
          <w:rFonts w:eastAsia="Calibri" w:cs="Arial" w:ascii="Arial" w:hAnsi="Arial"/>
          <w:sz w:val="22"/>
          <w:szCs w:val="22"/>
        </w:rPr>
        <w:t xml:space="preserve"> ________________________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rsegue le seguenti finalità in favore dei minori: 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4" w:name="__Fieldmark__15_2387038832"/>
      <w:bookmarkStart w:id="35" w:name="__Fieldmark__15_2387038832"/>
      <w:bookmarkEnd w:id="35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che in qualità di </w:t>
      </w:r>
      <w:r>
        <w:rPr>
          <w:rFonts w:eastAsia="Calibri" w:cs="Arial" w:ascii="Arial" w:hAnsi="Arial"/>
          <w:sz w:val="22"/>
          <w:szCs w:val="22"/>
          <w:lang w:eastAsia="en-US"/>
        </w:rPr>
        <w:t>soggetto organizzatori è l’unico responsabile del Centro estivo e delle attività ivi svolte. Ogni responsabilità per danni che, in relazione all'espletamento delle attività o per cause ad esse connesse, derivino al Comune, a persone o a cose sono, senza riserve ed eccezioni, a totale carico degli organizzatori. I soggetti organizzatori sono obbligati a farsi carico di ogni responsabilità civile e penale derivante dalla "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culpa in vigilando</w:t>
      </w:r>
      <w:r>
        <w:rPr>
          <w:rFonts w:eastAsia="Calibri" w:cs="Arial" w:ascii="Arial" w:hAnsi="Arial"/>
          <w:sz w:val="22"/>
          <w:szCs w:val="22"/>
          <w:lang w:eastAsia="en-US"/>
        </w:rPr>
        <w:t>" degli operatori nel rapporto con gli utenti loro affidati. Il Comune viene pertanto sollevato da ogni e qualsiasi responsabilità che dovesse eventualmente derivare, nell’espletamento delle attività, per danni, infortuni, incidenti o simili causati a cose e/o terzi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</w:rPr>
        <w:fldChar w:fldCharType="separate"/>
      </w:r>
      <w:bookmarkStart w:id="36" w:name="__Fieldmark__16_2387038832"/>
      <w:bookmarkStart w:id="37" w:name="__Fieldmark__16_2387038832"/>
      <w:bookmarkEnd w:id="37"/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di accettare, senza condizione o riserva alcuna, tutte le norme e disposizioni contenute nel Bando;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Progett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6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Calendario</w:t>
            </w:r>
          </w:p>
        </w:tc>
      </w:tr>
      <w:tr>
        <w:trPr>
          <w:trHeight w:val="262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(calendario di apertura e orario quotidiano di funzionamento, con distinzione dei tempi di effettiva apertura all’utenza e di quelli – precedenti e successivi – previsti per la predisposizione quotidiana del servizio e per il suo riordino dopo la conclusione delle attività programmate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62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52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Numero di partecipanti</w:t>
            </w:r>
          </w:p>
        </w:tc>
      </w:tr>
      <w:tr>
        <w:trPr>
          <w:trHeight w:val="253" w:hRule="atLeast"/>
        </w:trPr>
        <w:tc>
          <w:tcPr>
            <w:tcW w:w="9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numero e età dei bambini e degli adolescenti accolti, nel rispetto di un rapporto con lo spazio disponibile tale da garantire il prescritto distanziamento fis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28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bookmarkStart w:id="38" w:name="_Hlk71613694"/>
            <w:bookmarkEnd w:id="38"/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Ambienti e spazi – modalità di utilizzo</w:t>
            </w:r>
          </w:p>
        </w:tc>
      </w:tr>
      <w:tr>
        <w:trPr>
          <w:trHeight w:val="328" w:hRule="atLeast"/>
        </w:trPr>
        <w:tc>
          <w:tcPr>
            <w:tcW w:w="9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zione degli ambienti e spazi che si intendono utilizzare e loro organizzazione funzionale ad esempio, accessi, aree gioco, aree servizio, area merenda, zona piscina ecc. – perché siano rappresentati in modo chiaro da costituire base di riferimento per regolare i flussi e gli spostamenti previsti, nonché per verificarne preliminarmente la corrispondenza ai richiesti requisiti di sicurezza, igiene e sanità, distanziamento fisico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9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rogetto educativo</w:t>
            </w:r>
          </w:p>
        </w:tc>
      </w:tr>
      <w:tr>
        <w:trPr>
          <w:trHeight w:val="303" w:hRule="atLeast"/>
        </w:trPr>
        <w:tc>
          <w:tcPr>
            <w:tcW w:w="9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 tempi di svolgimento delle attività e loro programma giornaliero di massima, mediante un prospetto che espliciti con chiarezza le diverse situazioni e attività che si svolgono (progetto educativo) dall’inizio al termine della frequenza e individuando altresì i momenti in cui è previsto di realizzare routine di lavaggio delle mani e di igienizzazione degli spazi e material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303" w:hRule="atLeast"/>
        </w:trPr>
        <w:tc>
          <w:tcPr>
            <w:tcW w:w="9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Servizi prestati</w:t>
            </w:r>
          </w:p>
        </w:tc>
      </w:tr>
      <w:tr>
        <w:trPr>
          <w:trHeight w:val="253" w:hRule="atLeast"/>
        </w:trPr>
        <w:tc>
          <w:tcPr>
            <w:tcW w:w="9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Indicare i principali servizi prestati, il periodo di realizzazione, la tipologia di utenti che hanno beneficiato delle attività e il luogo di svolgimen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 w:bidi="he-I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he-IL"/>
              </w:rPr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5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ersonale</w:t>
            </w:r>
          </w:p>
        </w:tc>
      </w:tr>
      <w:tr>
        <w:trPr>
          <w:trHeight w:val="253" w:hRule="atLeast"/>
        </w:trPr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’elenco del personale impiegato (nel rispetto del prescritto rapporto numerico minimo con il numero di bambini ed adolescenti accolti), ivi compresa la previsione di una figura di coordinamento educativo e organizzativo del gruppo degli operator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Accoglienza soggetti fragili</w:t>
            </w:r>
          </w:p>
        </w:tc>
      </w:tr>
      <w:tr>
        <w:trPr>
          <w:trHeight w:val="253" w:hRule="atLeast"/>
        </w:trPr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specifiche modalità previste nel caso di accoglienza di bambini ed adolescenti con disabilità o provenienti da contesti familiari caratterizzati da fragilità, identificando le modalità di consultazione dei servizi sociosanitari al fine di concordare le forme di individualizzazione del progetto di attività da proporre e realizzare)</w:t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4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Modalità verifica stato di salute - personale</w:t>
            </w:r>
          </w:p>
        </w:tc>
      </w:tr>
      <w:tr>
        <w:trPr>
          <w:trHeight w:val="253" w:hRule="atLeast"/>
        </w:trPr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modalità previste per la verifica della condizione di salute del personale impiegato anche attraverso dichiarazioni o certificazion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52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Modalità verifica stato di salute – bambini e adolescenti</w:t>
            </w:r>
          </w:p>
        </w:tc>
      </w:tr>
      <w:tr>
        <w:trPr>
          <w:trHeight w:val="253" w:hRule="atLeast"/>
        </w:trPr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’elenco dei bambini ed adolescenti accolti e modalità previste per la verifica della loro condizione di salute, attraverso dichiarazioni e certificazioni 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52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bookmarkStart w:id="39" w:name="_Hlk71613912"/>
            <w:bookmarkEnd w:id="39"/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rescrizioni igieniche e sanificazione</w:t>
            </w:r>
          </w:p>
        </w:tc>
      </w:tr>
      <w:tr>
        <w:trPr>
          <w:trHeight w:val="253" w:hRule="atLeast"/>
        </w:trPr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 rispetto delle prescrizioni igieniche inerenti alla manutenzione ordinaria dello spazio, il controllo quotidiano dello stato dei diversi arredi e attrezzature in esso presenti e loro relativa pulizia approfondita periodica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24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he-IL"/>
              </w:rPr>
              <w:t>Piano economico</w:t>
            </w:r>
          </w:p>
        </w:tc>
      </w:tr>
      <w:tr>
        <w:trPr>
          <w:trHeight w:val="253" w:hRule="atLeast"/>
        </w:trPr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 indicazioni dei costi stimati per la realizzazione delle attività e le tariffe applicate agli utenti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Controllo6"/>
      <w:bookmarkStart w:id="41" w:name="__Fieldmark__17_2387038832"/>
      <w:bookmarkStart w:id="42" w:name="__Fieldmark__17_2387038832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22"/>
          <w:szCs w:val="22"/>
        </w:rPr>
        <w:t xml:space="preserve"> di aver preso visione dell’Informativa sul trattamento dei dati personali ai sensi del Regolamento UE n. 2016/679 (G.D.P.R.), relativo alla protezione del dato personal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l documento di identità in corso di validità del dichiara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accordo di collaborazione di cui all’art. 8 del bando, sottoscritto dalle parti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o                               dat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right"/>
        <w:rPr>
          <w:rFonts w:ascii="Arial" w:hAnsi="Arial" w:cs="Arial"/>
          <w:sz w:val="22"/>
          <w:szCs w:val="22"/>
        </w:rPr>
      </w:pPr>
      <w:bookmarkStart w:id="43" w:name="_Hlk71547648"/>
      <w:bookmarkEnd w:id="43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Legale rappresentante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Souvenir Lt BT">
    <w:altName w:val="Cambria"/>
    <w:charset w:val="00"/>
    <w:family w:val="roman"/>
    <w:pitch w:val="variable"/>
  </w:font>
  <w:font w:name="Amerigo B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Calibri" w:hAnsi="Calligraph421 BT;Calibri" w:cs="Calligraph421 BT;Calibri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Cambria" w:hAnsi="Souvenir Lt BT;Cambria" w:cs="Souvenir Lt BT;Cambri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Cambria" w:hAnsi="Souvenir Lt BT;Cambria" w:cs="Souvenir Lt BT;Cambri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Cambria" w:hAnsi="Souvenir Lt BT;Cambria" w:cs="Souvenir Lt BT;Cambria"/>
      <w:b/>
      <w:bCs/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Cambria" w:hAnsi="Souvenir Lt BT;Cambria" w:cs="Souvenir Lt BT;Cambria"/>
      <w:b/>
      <w:bCs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merigo BT;Calibri" w:hAnsi="Amerigo BT;Calibri" w:cs="Amerigo BT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merigo BT;Calibri" w:hAnsi="Amerigo BT;Calibri" w:cs="Amerigo BT;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merigo BT;Calibri" w:hAnsi="Amerigo BT;Calibri" w:cs="Amerigo BT;Calibri"/>
      <w:b/>
      <w:b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PMingLiU;新細明體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284"/>
      <w:jc w:val="both"/>
    </w:pPr>
    <w:rPr>
      <w:rFonts w:ascii="Souvenir Lt BT;Cambria" w:hAnsi="Souvenir Lt BT;Cambria" w:cs="Souvenir Lt BT;Cambria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112" w:leader="none"/>
      </w:tabs>
      <w:ind w:left="1136" w:right="352" w:hanging="0"/>
    </w:pPr>
    <w:rPr>
      <w:rFonts w:ascii="Bookman Old Style" w:hAnsi="Bookman Old Style" w:cs="Bookman Old Style"/>
      <w:b/>
      <w:bCs/>
      <w:i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cxspprimo">
    <w:name w:val="defaultcxspprimo"/>
    <w:basedOn w:val="Normal"/>
    <w:qFormat/>
    <w:pPr>
      <w:spacing w:before="100" w:after="100"/>
    </w:pPr>
    <w:rPr/>
  </w:style>
  <w:style w:type="paragraph" w:styleId="Defaultcxspultimo">
    <w:name w:val="defaultcxspultimo"/>
    <w:basedOn w:val="Normal"/>
    <w:qFormat/>
    <w:pPr>
      <w:spacing w:before="100" w:after="100"/>
    </w:pPr>
    <w:rPr/>
  </w:style>
  <w:style w:type="paragraph" w:styleId="Defaultcxspmediocxspprimo">
    <w:name w:val="defaultcxspmediocxspprimo"/>
    <w:basedOn w:val="Normal"/>
    <w:qFormat/>
    <w:pPr>
      <w:spacing w:before="100" w:after="100"/>
    </w:pPr>
    <w:rPr/>
  </w:style>
  <w:style w:type="paragraph" w:styleId="Defaultcxspmediocxspmedio">
    <w:name w:val="defaultcxspmediocxspmedio"/>
    <w:basedOn w:val="Normal"/>
    <w:qFormat/>
    <w:pPr>
      <w:spacing w:before="100" w:after="100"/>
    </w:pPr>
    <w:rPr/>
  </w:style>
  <w:style w:type="paragraph" w:styleId="Defaultcxspmediocxspultimo">
    <w:name w:val="defaultcxspmediocxspultimo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Fin-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5:00Z</dcterms:created>
  <dc:creator>Moreno Fontani</dc:creator>
  <dc:description/>
  <cp:keywords/>
  <dc:language>en-US</dc:language>
  <cp:lastModifiedBy>Chiara Guglielmi</cp:lastModifiedBy>
  <cp:lastPrinted>2021-05-12T09:54:00Z</cp:lastPrinted>
  <dcterms:modified xsi:type="dcterms:W3CDTF">2023-04-11T11:06:00Z</dcterms:modified>
  <cp:revision>3</cp:revision>
  <dc:subject/>
  <dc:title> </dc:title>
</cp:coreProperties>
</file>