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Arial" w:ascii="Century Gothic" w:hAnsi="Century Gothic"/>
          <w:b/>
        </w:rPr>
        <w:t>DELEGA ALLA RISCOSSION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Il/La sottoscritto/a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</w:rPr>
        <w:t>residente in__________________________________via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______________________________ in qualità di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Genitore     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Century Gothic" w:hAnsi="Century Gothic"/>
          <w:sz w:val="24"/>
          <w:szCs w:val="24"/>
        </w:rPr>
        <w:t>Tutore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tro</w:t>
      </w:r>
    </w:p>
    <w:p>
      <w:pPr>
        <w:pStyle w:val="Normal"/>
        <w:ind w:left="36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l/la    minore _________________________ nato/a a ___________________________ il ___________________________ 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l/la    minore _________________________ nato/a a ___________________________ il ___________________________ 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l/la    minore _________________________ nato/a a __________________________ il ___________________________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critto/a al centro estivo gestito ed organizzato da Associazione ASD VERDE AZZURRO per le settimane: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</w:rPr>
        <w:t>1) dal ____________________ al _________________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) dal ____________________ al _________________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 E L E G A</w:t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Associazione ASD VERDE AZZURRO in qualità di gestore ed organizzatore delle attività estive 2023, a riscuotere per proprio conto il contributo ( voucher )  assegnato dal Comune di Piazza al Serchio per la partecipazione del minore alle attività estive 2023 sollevando  l’Amministrazione Comunale da ogni responsabilità in merito.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azza al Serchio, ______________________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>Il/La Dichiarante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>SETTORE AMMINISTRATIVO</w:t>
    </w:r>
  </w:p>
  <w:p>
    <w:pPr>
      <w:pStyle w:val="Footer"/>
      <w:pBdr>
        <w:bottom w:val="single" w:sz="12" w:space="1" w:color="000000"/>
      </w:pBdr>
      <w:jc w:val="center"/>
      <w:rPr/>
    </w:pPr>
    <w:r>
      <w:rPr>
        <w:b/>
        <w:bCs/>
      </w:rPr>
      <w:t>Tel.0583 696983 – FAX 0583/60438 – e mail: demografici@comune.piazzaalserchio.l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4015</wp:posOffset>
              </wp:positionH>
              <wp:positionV relativeFrom="paragraph">
                <wp:posOffset>21780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17.15pt;mso-position-vertical-relative:text;margin-left:2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1:00Z</dcterms:created>
  <dc:creator>Preferred Customer</dc:creator>
  <dc:description/>
  <cp:keywords/>
  <dc:language>en-US</dc:language>
  <cp:lastModifiedBy>Luca Crudeli</cp:lastModifiedBy>
  <cp:lastPrinted>2022-06-16T13:28:00Z</cp:lastPrinted>
  <dcterms:modified xsi:type="dcterms:W3CDTF">2023-05-30T14:33:00Z</dcterms:modified>
  <cp:revision>3</cp:revision>
  <dc:subject/>
  <dc:title>Al Comune di Roma</dc:title>
</cp:coreProperties>
</file>