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rFonts w:cs="Arial" w:ascii="Arial" w:hAnsi="Arial"/>
          <w:b/>
        </w:rPr>
        <w:t>All’Ufficio  Anagraf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del Comune di Piazza al  Serch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ASSEGNAZIONE/VERIFICA NUMERO CIV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.……………...………il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.provincia di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…………………………………………………………..……………………...…nc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ario/a    □ costruttore   □ amministratore di condominio     □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gnazione/la verifica del/i numeri civici dell’immobile posto nel Comune di Piazza al Serch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/Vicolo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proprietà del/della Signor/a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civico più vicino è il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dichiara che detto immobile è adibito ad uso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planimetria dell’immobile con evidenziati gli ingressi all’abitazione e i passi carra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copia documento di identità del sottoscrit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istint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al Serchio, lì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8"/>
      </w:tblGrid>
      <w:tr>
        <w:trPr>
          <w:trHeight w:val="28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PIAZZA AL SERCH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VINCIA DI LU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FFICIO ANAGRA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………………………………………………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TO, SI ATTRIBUISCE IL NUMERO CIV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icip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arra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1:00Z</dcterms:created>
  <dc:creator>Ilaria</dc:creator>
  <dc:description/>
  <cp:keywords/>
  <dc:language>en-US</dc:language>
  <cp:lastModifiedBy>Chiara Guglielmi</cp:lastModifiedBy>
  <dcterms:modified xsi:type="dcterms:W3CDTF">2021-09-27T07:41:00Z</dcterms:modified>
  <cp:revision>2</cp:revision>
  <dc:subject/>
  <dc:title>All’Ufficio  Anagrafe</dc:title>
</cp:coreProperties>
</file>