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DOMANDA PER L’AVVISO </w:t>
      </w:r>
      <w:bookmarkStart w:id="0" w:name="_Hlk87013971"/>
      <w:r>
        <w:rPr>
          <w:b/>
          <w:bCs/>
          <w:sz w:val="20"/>
          <w:szCs w:val="20"/>
        </w:rPr>
        <w:t xml:space="preserve">DI PROCEDURA COMPARATIVA PER LA FORMAZIONE DI UNA GRADUATORIA DI SOGGETTI IDONEI ALL’ASSUNZIONE A TEMPO INDETERMINATO LIVELLO QUADRO </w:t>
      </w:r>
      <w:r>
        <w:rPr>
          <w:b/>
          <w:bCs/>
          <w:color w:val="000000"/>
          <w:sz w:val="20"/>
          <w:szCs w:val="20"/>
        </w:rPr>
        <w:t>CCNL “COMMERCIO, TERZIARIO E SERVIZI”.</w:t>
      </w:r>
    </w:p>
    <w:p>
      <w:pPr>
        <w:pStyle w:val="Normal"/>
        <w:spacing w:before="120" w:after="120"/>
        <w:ind w:left="101" w:right="2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  <w:bookmarkEnd w:id="0"/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spacing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Al Presidente di</w:t>
      </w:r>
    </w:p>
    <w:p>
      <w:pPr>
        <w:pStyle w:val="Normal"/>
        <w:spacing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Montagnappennino S.c. a r.l.</w:t>
      </w:r>
    </w:p>
    <w:p>
      <w:pPr>
        <w:pStyle w:val="Normal"/>
        <w:spacing w:before="0" w:after="0"/>
        <w:ind w:left="5670" w:hanging="0"/>
        <w:jc w:val="both"/>
        <w:rPr>
          <w:lang w:val="it-IT"/>
        </w:rPr>
      </w:pPr>
      <w:r>
        <w:rPr>
          <w:lang w:val="it-IT"/>
        </w:rPr>
        <w:t>Via Umberto I n 100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b/>
          <w:u w:val="single"/>
          <w:lang w:val="it-IT"/>
        </w:rPr>
        <w:t>55023 Borgo a Mozzano (LU)</w:t>
      </w:r>
    </w:p>
    <w:p>
      <w:pPr>
        <w:pStyle w:val="Normal"/>
        <w:spacing w:before="0" w:after="0"/>
        <w:ind w:left="567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Il/La sottoscritto/a ____________ nato/a a____________ Prov. ____________  Il____________ e residente in _________________________________________________ Prov. ____________ CAP___________ 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  <w:lang w:val="it-IT"/>
        </w:rPr>
        <w:t>(</w:t>
      </w:r>
      <w:r>
        <w:rPr>
          <w:i/>
          <w:sz w:val="18"/>
          <w:szCs w:val="18"/>
          <w:lang w:val="it-IT"/>
        </w:rPr>
        <w:t>indicare luogo e indirizzo esatti con codice di avviamento postale</w:t>
      </w:r>
      <w:r>
        <w:rPr>
          <w:sz w:val="18"/>
          <w:szCs w:val="18"/>
          <w:lang w:val="it-IT"/>
        </w:rPr>
        <w:t>)</w:t>
      </w:r>
    </w:p>
    <w:p>
      <w:pPr>
        <w:pStyle w:val="Normal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e domiciliato in_________________________________________________ Prov. ____________ CAP___________ 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(indicare solo se diverso dalla residenza)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 xml:space="preserve">con recapito telefonico____________ Fax____________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e-mail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PEC (posta elettronica certificata)_____________________________________________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Il candidato è tenuto ad indicare un indirizzo email personale (email ordinaria oppure PEC, posta elettronica certificata) funzionante e regolarmente controllato, nonché un valido recapito telefonico.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20" w:after="120"/>
        <w:ind w:right="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ammesso/a a partecipare alla procedura comparativa per la formazione di una graduatoria di soggetti idonei all’assunzione a tempo determinato part-time in qualità di supporto alla struttura tecnica del GAL IV livello del CCNL “Commercio, Terziario e Servizi”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 tal fine, consapevole delle sanzioni penali, nel caso di dichiarazioni non veritiere, di formazione o uso di atti falsi, richiamate dall’art. 76 del D.P.R. 445 del 28 dicembre 2000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it-IT"/>
        </w:rPr>
        <w:t>Dichiara di posseder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La cittadinanza italiana o di uno degli stati membri dell’Unione Europea e, in questo caso, di godere dei diritti civili e politici anche negli Stati di provenienza e appartenenza (</w:t>
      </w:r>
      <w:r>
        <w:rPr>
          <w:i/>
          <w:lang w:val="it-IT"/>
        </w:rPr>
        <w:t>indicare quali</w:t>
      </w:r>
      <w:r>
        <w:rPr>
          <w:lang w:val="it-IT"/>
        </w:rPr>
        <w:t>) 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Il seguente/i titolo/i di studio: ______________________________________________________, conseguito/i presso __________________________________________________ nell’anno _____________________con la votazione di ______________________</w:t>
      </w:r>
    </w:p>
    <w:p>
      <w:pPr>
        <w:pStyle w:val="Normal"/>
        <w:spacing w:lineRule="auto" w:line="240" w:before="0" w:after="0"/>
        <w:ind w:left="766" w:hanging="0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(i candidati che hanno conseguito il titolo di studio all’estero dovranno allegare il titolo di studio tradotto ed autenticato dalla competente rappresentanza diplomatica o consolare italiana, indicando l’avvenuta equiparazione del proprio titolo di studio con quello italiano)</w:t>
      </w:r>
    </w:p>
    <w:p>
      <w:pPr>
        <w:pStyle w:val="Normal"/>
        <w:spacing w:lineRule="auto" w:line="240" w:before="0" w:after="0"/>
        <w:ind w:left="766" w:hanging="0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bookmarkStart w:id="1" w:name="_Hlk87014391"/>
      <w:bookmarkEnd w:id="1"/>
      <w:r>
        <w:rPr>
          <w:lang w:val="it-IT"/>
        </w:rPr>
        <w:t>L’idoneità psico-fisica all’espletamento delle mansioni da svolge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Conoscenza della lingua italiana parlata e scritt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bookmarkStart w:id="2" w:name="_Hlk87014391"/>
      <w:bookmarkEnd w:id="2"/>
      <w:r>
        <w:rPr>
          <w:lang w:val="it-IT"/>
        </w:rPr>
        <w:t>Il godimento dei diritti civili e politici e iscrizione nelle liste elettorali del Comune di residenz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bookmarkStart w:id="3" w:name="_Hlk87014586"/>
      <w:bookmarkEnd w:id="3"/>
      <w:r>
        <w:rPr>
          <w:lang w:val="it-IT"/>
        </w:rPr>
        <w:t>Avere un’età non superiore a quella prevista dalle vigenti disposizioni di legge per il collocamento a ripos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bookmarkStart w:id="4" w:name="_Hlk87014586"/>
      <w:bookmarkEnd w:id="4"/>
      <w:r>
        <w:rPr>
          <w:lang w:val="it-IT"/>
        </w:rPr>
        <w:t>La patente di guida Cat. B. n._____________________, rilasciata il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bookmarkStart w:id="5" w:name="_Hlk87015619"/>
      <w:bookmarkEnd w:id="5"/>
      <w:r>
        <w:rPr>
          <w:rFonts w:cs="Arial"/>
          <w:lang w:val="it-IT"/>
        </w:rPr>
        <w:t>Non essere cessato da precedenti rapporti di lavoro con organismi di diritto pubblico, a causa d’insufficiente rendimento o per produzione di documenti falsi o affetti da invalidità insanabile e, in ogni caso, non aver subito provvedimenti di recesso per giusta causa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  <w:bookmarkStart w:id="6" w:name="_Hlk87015619"/>
      <w:bookmarkStart w:id="7" w:name="_Hlk87015619"/>
      <w:bookmarkEnd w:id="7"/>
    </w:p>
    <w:p>
      <w:pPr>
        <w:pStyle w:val="Normal"/>
        <w:spacing w:before="0" w:after="0"/>
        <w:jc w:val="both"/>
        <w:rPr/>
      </w:pPr>
      <w:r>
        <w:rPr>
          <w:lang w:val="it-IT"/>
        </w:rPr>
        <w:t>Il/La sottoscritto/a _______________________dichiara che l’indirizzo email (email ordinaria oppure PEC, posta elettronica certificata) al quale verranno inviate tutte le comunicazione relative alla presente procedura, ai sensi dell’art. 11 dell’Avviso di selezione, è il seguente: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email__________________________________________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PEC____________________________________________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Dichiara inoltre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Luogo e data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5670" w:hanging="0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Nome e Cognome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Calibri"/>
          <w:lang w:val="it-IT"/>
        </w:rPr>
        <w:t xml:space="preserve">     </w:t>
      </w:r>
      <w:r>
        <w:rPr>
          <w:lang w:val="it-IT"/>
        </w:rPr>
        <w:t xml:space="preserve">Firma leggibile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Allegat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it-IT"/>
        </w:rPr>
      </w:pPr>
      <w:r>
        <w:rPr>
          <w:lang w:val="it-IT"/>
        </w:rPr>
        <w:t xml:space="preserve">Curriculum redatto in formato U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it-IT"/>
        </w:rPr>
      </w:pPr>
      <w:r>
        <w:rPr>
          <w:lang w:val="it-IT"/>
        </w:rPr>
        <w:t>Copia documento di identità in corso di validità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36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sectPr>
      <w:headerReference w:type="default" r:id="rId2"/>
      <w:footerReference w:type="default" r:id="rId3"/>
      <w:type w:val="nextPage"/>
      <w:pgSz w:w="11920" w:h="16838"/>
      <w:pgMar w:left="1300" w:right="1300" w:gutter="0" w:header="568" w:top="1005" w:footer="515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CorpotestoCarattere">
    <w:name w:val="Corpo testo Carattere"/>
    <w:qFormat/>
    <w:rPr>
      <w:rFonts w:ascii="Lucida Sans" w:hAnsi="Lucida Sans" w:eastAsia="Lucida Sans" w:cs="Lucida San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Lucida Sans" w:hAnsi="Lucida Sans" w:eastAsia="Lucida Sans" w:cs="Lucida San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9:00Z</dcterms:created>
  <dc:creator>FAR Maremma</dc:creator>
  <dc:description/>
  <dc:language>en-US</dc:language>
  <cp:lastModifiedBy>Luca Crudeli</cp:lastModifiedBy>
  <cp:lastPrinted>2019-01-21T10:22:00Z</cp:lastPrinted>
  <dcterms:modified xsi:type="dcterms:W3CDTF">2022-03-18T11:09:00Z</dcterms:modified>
  <cp:revision>2</cp:revision>
  <dc:subject/>
  <dc:title/>
</cp:coreProperties>
</file>