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LEZIONI COMUNALI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56"/>
          <w:szCs w:val="56"/>
        </w:rPr>
        <w:t>PRESENTAZIONE CANDIDATUR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AVVERTENZA</w:t>
      </w:r>
      <w:r>
        <w:rPr>
          <w:b/>
          <w:sz w:val="48"/>
          <w:szCs w:val="48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sz w:val="44"/>
          <w:szCs w:val="44"/>
        </w:rPr>
        <w:t>Si consiglia di stampare i modelli di dichiarazione di presentazione delle liste (</w:t>
      </w:r>
      <w:r>
        <w:rPr>
          <w:i/>
          <w:sz w:val="44"/>
          <w:szCs w:val="44"/>
        </w:rPr>
        <w:t>allegato 2 e rispettivi atti separati</w:t>
      </w:r>
      <w:r>
        <w:rPr>
          <w:sz w:val="44"/>
          <w:szCs w:val="44"/>
        </w:rPr>
        <w:t>) su fogli di formato A3.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sz w:val="44"/>
          <w:szCs w:val="44"/>
        </w:rPr>
        <w:t>In caso di stampa su fogli di formato A4, l’unicità dei moduli deve essere garantita legando i singoli fogli con spillature, timbri posti trasversalmente da pubblici ufficiali o altri mezzi con vincolo della fede privilegiata, in modo da garantire il collegamento tra i singoli fogli sottoscritti e il foglio recante il contrassegno di lista e i nominativi dei candidat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2829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0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0:00Z</dcterms:created>
  <dc:creator>Francesco Tedeschi</dc:creator>
  <dc:description/>
  <cp:keywords/>
  <dc:language>en-US</dc:language>
  <cp:lastModifiedBy>Chiara Guglielmi</cp:lastModifiedBy>
  <dcterms:modified xsi:type="dcterms:W3CDTF">2021-08-11T07:40:00Z</dcterms:modified>
  <cp:revision>2</cp:revision>
  <dc:subject/>
  <dc:title/>
</cp:coreProperties>
</file>