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83"/>
        <w:gridCol w:w="4315"/>
      </w:tblGrid>
      <w:tr>
        <w:trPr/>
        <w:tc>
          <w:tcPr>
            <w:tcW w:w="10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40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Comune di PIAZZA AL SERCHIO</w:t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</w:rPr>
              <w:t>Ufficio Elettorale</w:t>
            </w:r>
          </w:p>
        </w:tc>
      </w:tr>
      <w:tr>
        <w:trPr/>
        <w:tc>
          <w:tcPr>
            <w:tcW w:w="10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  <w:t>Albo delle persone idonee all’ufficio di scrutatore di seggio elettorale</w:t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l Sindaco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i sensi e per gli effetti di cui all'art. 3 della legge 8 marzo 1989, n. 95, come sostituito dalla legge n. 120 del 30 aprile 1999</w:t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4"/>
              </w:rPr>
              <w:t>►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nvita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 cittadini, disposti a svolgere le funzioni di scrutatore di seggio elettorale, a presentare domanda di iscrizione nell'apposito “albo” da inoltrarsi al Comune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ntro il mese di novembre del corrente ann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ella domanda, redatta in carta semplice, dovranno essere dichiarate le proprie generalità, la professione, arte o mestiere e l'assolvimento dell'obbligo scolastico.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i precisa che l'inclusione nel predetto albo è subordinata al possesso dei seguenti requisiti: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)   essere elettore del Comune;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)   aver assolto gli obblighi scolastici;</w:t>
            </w:r>
          </w:p>
          <w:p>
            <w:pPr>
              <w:pStyle w:val="Predefinito"/>
              <w:spacing w:lineRule="atLeast" w:line="200" w:before="0" w:after="0"/>
              <w:ind w:left="742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) non essere dipendente del Ministero dell'Interno, Poste e Telecomunicazioni, Trasporti;</w:t>
            </w:r>
          </w:p>
          <w:p>
            <w:pPr>
              <w:pStyle w:val="Predefinito"/>
              <w:spacing w:lineRule="atLeast" w:line="200" w:before="0" w:after="0"/>
              <w:ind w:left="742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)   non appartenente alle Forze armate in servizio né svolgere, presso le U.S.L., le funzioni già attribuite al medico provinciale, all'ufficiale sanitario o al medico condotto;</w:t>
            </w:r>
          </w:p>
          <w:p>
            <w:pPr>
              <w:pStyle w:val="Predefinito"/>
              <w:spacing w:lineRule="atLeast" w:line="200" w:before="0" w:after="0"/>
              <w:ind w:left="742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) non essere segretario comunale nè dipendente dei Comuni normalmente addetto o comandato a prestare servizio presso gli uffici elettorali;</w:t>
            </w:r>
          </w:p>
          <w:p>
            <w:pPr>
              <w:pStyle w:val="Predefinito"/>
              <w:spacing w:lineRule="atLeast" w:line="200" w:before="0" w:after="0"/>
              <w:ind w:left="317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)   non essere candidato alle elezioni per le quali si svolge la votazione.</w:t>
            </w:r>
          </w:p>
          <w:p>
            <w:pPr>
              <w:pStyle w:val="Normal"/>
              <w:ind w:right="638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Per ogni ulteriore informazione e per la modulistica rivolgersi all'Ufficio Elettorale Comunale: 0583696983 – demografici@comune.piazzaalserchio.lu.it</w:t>
            </w:r>
            <w:r>
              <w:rPr>
                <w:i/>
                <w:sz w:val="28"/>
                <w:szCs w:val="28"/>
              </w:rPr>
              <w:t xml:space="preserve">. Il modello della domanda può essere ritirato presso l’Ufficio Anagrafe del Comune di Piazza al Serchio -  Orario di apertura al pubblico: Martedì/Giovedì/Venerdì  dalle 09,00 alle 12,00. </w:t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ascii="Arial" w:hAnsi="Arial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   01.10.2020</w:t>
            </w:r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L SINDACO</w:t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Dott. Carrari Andre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FIRMA AUTOGRAFA OMES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AI SENSI DELL'ART. 3 D.LGS. 39/199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Predefinito"/>
              <w:spacing w:lineRule="atLeast" w:line="200" w:before="0" w:after="0"/>
              <w:jc w:val="both"/>
              <w:rPr>
                <w:rFonts w:ascii="Arial" w:hAnsi="Arial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12"/>
                <w:szCs w:val="24"/>
              </w:rPr>
            </w:r>
          </w:p>
        </w:tc>
      </w:tr>
    </w:tbl>
    <w:p>
      <w:pPr>
        <w:pStyle w:val="Predefinito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utente</dc:creator>
  <dc:description/>
  <cp:keywords/>
  <dc:language>en-US</dc:language>
  <cp:lastModifiedBy>Ilaria</cp:lastModifiedBy>
  <cp:lastPrinted>2017-10-03T11:10:00Z</cp:lastPrinted>
  <dcterms:modified xsi:type="dcterms:W3CDTF">2020-10-01T10:24:00Z</dcterms:modified>
  <cp:revision>3</cp:revision>
  <dc:subject/>
  <dc:title>►Comune di SAN ROMANO IN GARFAGNANA</dc:title>
</cp:coreProperties>
</file>