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LBO DELLE PERSONE IDONEE ALL’UFFICIO DI</w:t>
      </w:r>
    </w:p>
    <w:p>
      <w:pPr>
        <w:pStyle w:val="Corpodeltesto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Corpodeltesto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ESIDENTE DI SEGGIO ELETTORALE</w:t>
      </w:r>
    </w:p>
    <w:p>
      <w:pPr>
        <w:pStyle w:val="Corpodeltesto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Corpodeltesto2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AGGIORNAMENTO ANNO 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SINDA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, comma 7, della legge n. 53 del 21.03.1990, avente per 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“Misure urgenti atte a garantire maggiore efficienza al procedimento elettora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I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ittadini,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i nelle liste elettorali del Comune e vi siano  residenti o dimoranti abitual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non inferiore al diploma di istruzione secondaria di secondo gr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intendono essere inclusi nel suddetto Albo a presentare, </w:t>
      </w:r>
      <w:r>
        <w:rPr>
          <w:rFonts w:cs="Arial" w:ascii="Arial" w:hAnsi="Arial"/>
          <w:b/>
          <w:bCs/>
          <w:sz w:val="22"/>
          <w:szCs w:val="22"/>
        </w:rPr>
        <w:t xml:space="preserve">entro il 31 di ottobre 2020, </w:t>
      </w:r>
      <w:r>
        <w:rPr>
          <w:rFonts w:cs="Arial" w:ascii="Arial" w:hAnsi="Arial"/>
          <w:sz w:val="22"/>
          <w:szCs w:val="22"/>
        </w:rPr>
        <w:t>apposita domanda indirizzata al Sindaco, nella quale deve essere indicata data di nascita, titolo di studio, residenza, professione, arte o mesti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i sensi dell’art. 23 del DPR 570/1960 e art. 38 del DPR  361/1957 sono esclusi dalle funzioni di Presidente di seggio elettor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nitari delle U.S.L. che svolgono le funzioni già di competenza dei medici provinciali, ufficiali sanitari e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egretari comunali e i dipendenti dei Comuni, addetti o comandati a prestare servizio    presso gli Uffici elettorali dei Comu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andidati alle elezioni per le quali si svolge la vot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lle Poste S.p.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odello della domanda può essere ritirato presso l’Ufficio Anagrafe del Comune di Piazza al Serchio -  Orario di apertura al pubblico: Martedì/Giovedì/Venerdì  dalle 09,00 alle 12,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esidenza Municipale, 01.10.2020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rrari Andre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IRMA AUTOGRAFA OMESS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I SENSI DELL'ART. 3 D.LGS. 39/1993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pBdr>
          <w:top w:val="single" w:sz="12" w:space="1" w:color="000000"/>
        </w:pBdr>
        <w:jc w:val="center"/>
        <w:rPr>
          <w:rFonts w:ascii="Arial" w:hAnsi="Arial" w:cs="Arial"/>
          <w:smallCaps/>
          <w:sz w:val="18"/>
          <w:szCs w:val="18"/>
          <w:lang w:val="en-GB"/>
        </w:rPr>
      </w:pPr>
      <w:r>
        <w:rPr>
          <w:rFonts w:cs="Arial" w:ascii="Arial" w:hAnsi="Arial"/>
          <w:smallCaps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1:00Z</dcterms:created>
  <dc:creator>Preferred Customer</dc:creator>
  <dc:description/>
  <cp:keywords/>
  <dc:language>en-US</dc:language>
  <cp:lastModifiedBy>Ilaria</cp:lastModifiedBy>
  <cp:lastPrinted>2018-10-02T10:43:00Z</cp:lastPrinted>
  <dcterms:modified xsi:type="dcterms:W3CDTF">2020-10-01T10:21:00Z</dcterms:modified>
  <cp:revision>2</cp:revision>
  <dc:subject/>
  <dc:title>Prot</dc:title>
</cp:coreProperties>
</file>