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object w:dxaOrig="1118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95pt;height:6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0558821" r:id="rId2"/>
        </w:object>
      </w:r>
      <w:r>
        <w:rPr>
          <w:rFonts w:eastAsia="Times New Roman"/>
          <w:sz w:val="52"/>
          <w:szCs w:val="52"/>
        </w:rPr>
        <w:t xml:space="preserve">      </w:t>
      </w:r>
      <w:r>
        <w:rPr>
          <w:b/>
          <w:sz w:val="52"/>
          <w:szCs w:val="52"/>
        </w:rPr>
        <w:t>Comune di Piazza al Serchio</w:t>
      </w:r>
    </w:p>
    <w:p>
      <w:pPr>
        <w:pStyle w:val="Heading2"/>
        <w:jc w:val="left"/>
        <w:rPr>
          <w:sz w:val="40"/>
          <w:szCs w:val="40"/>
        </w:rPr>
      </w:pPr>
      <w:r>
        <w:rPr>
          <w:rFonts w:eastAsia="Times New Roman"/>
          <w:sz w:val="52"/>
          <w:szCs w:val="52"/>
        </w:rPr>
        <w:t xml:space="preserve">                 </w:t>
      </w:r>
      <w:r>
        <w:rPr>
          <w:sz w:val="40"/>
          <w:szCs w:val="40"/>
        </w:rPr>
        <w:t>Provincia di Luc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UFFICIO TRIBUT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               tel. 0583/696984-83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e-mail: </w:t>
      </w:r>
      <w:hyperlink r:id="rId4">
        <w:r>
          <w:rPr>
            <w:rStyle w:val="InternetLink"/>
            <w:sz w:val="20"/>
            <w:szCs w:val="20"/>
          </w:rPr>
          <w:t>tributi@comune.piazzaalserchio.lu.it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STRUZIONI PER I PAGAMENTI TARI/I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ARTE DEI CITTADINI RESIDENTI ALL’ESTE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effettuare il versamento delle Imposte e Tributi comunali  dall’estero, nel caso in cui non sia possibile utilizzare il  modello F24, occorre provvedere con un bonifico bancario intestato a Comune di Piazza al Serchio, utilizzando i seguenti riferi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l codice IBAN del ccb sul quale accreditare l’importo del tributo TARI/IMU/TASI dovuto per il Comune di Piazza al Serchio è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89O0324213799T2099000000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dice Swift: BLUCIT31XX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me causale del versamento devono essere indicat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l codice fiscale o la partita IVA del contribuente o, in mancanza, il codice di identificazione fiscale rilasciato dallo Stato estero di residenza, se possed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a denominazione dell’Imposta (TARI/IMU/TASI) e della relativa annualità</w:t>
      </w:r>
      <w:r>
        <w:rPr>
          <w:b/>
        </w:rPr>
        <w:t xml:space="preserve"> per cui si effettua il versamento, il codice Ente “G582” corrispondente al Comune di Piazza al Serchio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pia dei bonifici deve essere inoltrata al Comune di Piazza al Serchio – Ufficio Tributi, via G. Marconi n. 6 – 55035 Piazza al Serchio (LU) – Fax: 0583/60438 – e-mail: tributi@comune.piazzaalserchio.lu.i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Il Responsabile del Servizio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(Vanni Danie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ibuti@comune.piazzaalserchio.l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6:00Z</dcterms:created>
  <dc:creator>Daniela</dc:creator>
  <dc:description/>
  <cp:keywords/>
  <dc:language>en-US</dc:language>
  <cp:lastModifiedBy>Daniela</cp:lastModifiedBy>
  <cp:lastPrinted>2020-10-23T10:35:00Z</cp:lastPrinted>
  <dcterms:modified xsi:type="dcterms:W3CDTF">2020-10-30T12:19:00Z</dcterms:modified>
  <cp:revision>3</cp:revision>
  <dc:subject/>
  <dc:title>Comune di Piazza al Serchio</dc:title>
</cp:coreProperties>
</file>