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manda di inserimento nell’Albo delle persone idonee all’ufficio d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RUTATORE di SEGGIO ELETTORA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Sig. Sindaco del Comune di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PIAZZA AL SERCHI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 _______________________________ nato/a a ____________________________ il ______________ residente in Piazza al Serchio via/piazza _____________________________________n. _____  frazione _______________________  (eventuale) recapito telefonico _____________________  di professione  ________________  in possesso del titolo di studio di  ______________________________________________    anno 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i sensi della Legge 08/03/1989, N. 95, come modificata dalla Legge 21/03/1990, N. 53 e dall’art. 9 della Legge 30/04/1999, N. 120, </w:t>
      </w:r>
      <w:r>
        <w:rPr>
          <w:b/>
          <w:bCs/>
          <w:color w:val="000000"/>
          <w:sz w:val="20"/>
          <w:szCs w:val="20"/>
        </w:rPr>
        <w:t>di essere inserita/o nell’Albo delle persone idonee all’ufficio di SCRUTATOR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 seggio elettor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tal fine, ai sensi degli artt. 46 e 47 del D.P.R. 445/2000, dichiara: </w:t>
      </w:r>
      <w:r>
        <w:rPr>
          <w:b/>
          <w:bCs/>
          <w:color w:val="000000"/>
          <w:sz w:val="20"/>
          <w:szCs w:val="20"/>
        </w:rPr>
        <w:t>(1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i avere assolto agli obblighi scolastic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i essere iscritta/o nelle liste elettorali del Comune di PIAZZA AL SERCH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) di essere in possesso dei seguenti requisiti previsti dall’art. 38, D.P.R. 30/03/1957, N. 361 e dall’art. 23, D.P.R. 20/05/1960, N. 570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 xml:space="preserve">avere superato il </w:t>
      </w:r>
      <w:r>
        <w:rPr>
          <w:b/>
          <w:bCs/>
          <w:color w:val="000000"/>
          <w:sz w:val="20"/>
          <w:szCs w:val="20"/>
        </w:rPr>
        <w:t xml:space="preserve">settantesimo </w:t>
      </w:r>
      <w:r>
        <w:rPr>
          <w:color w:val="000000"/>
          <w:sz w:val="20"/>
          <w:szCs w:val="20"/>
        </w:rPr>
        <w:t>anno di età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dipendente dei Ministeri dell’Interno, delle Poste e Telecomunicazioni o dei Trasport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prestare servizio nelle Forze Armate (o trovarsi in condizioni assimilate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medico provinciale, ufficiale sanitario o medico condotto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segretario comunale né dipendente comunale addetto o comandato, anche temporaneamente a prestare servizio presso l’ufficio elettoral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) di essere a conoscenza che tra le cause di incompatibilità è prevista anche quella di candidata/o alle elezioni per le quali si svolge la votazion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) essere informato/a ai sensi del Regolamento UE 679/2016 (</w:t>
      </w:r>
      <w:r>
        <w:rPr>
          <w:b/>
          <w:bCs/>
          <w:color w:val="000000"/>
          <w:sz w:val="20"/>
          <w:szCs w:val="20"/>
        </w:rPr>
        <w:t>codice privacy</w:t>
      </w:r>
      <w:r>
        <w:rPr>
          <w:color w:val="000000"/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che i dati sopra riportati vengono trattati esclusivamente ai fini del procedimento per i quali sono richiesti, inclusa la verifica della esattezza e veridicità delle dichiarazioni rilasciat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che i dati possono essere comunicati ai soggetti istituzionali nei soli casi previsti dalle disposizioni di legge o di regolamento e ai soggetti che hanno diritto a richiedere l’accesso ai sensi della legge 241/90 e delle altre normative di sett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e i dati verranno trattati utilizzando mezzi informatici e/o cartace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di poter esercitare in qualsiasi momento i diritti previsti dal Regolamento UE 679/2016 sulla privacy, rivolgendosi al responsabile del servizio al quale è diretta la presente dichiar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zza al Serchio , 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la/il richiedente (2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t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) Le dichiarazioni mendaci comportano la decadenza dei benefici eventualmente ottenuti e possono essere perseguite penalmente (artt. 75 e 76 del D.P.R. 28/12/2000, N. 445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) La firma va apposta davanti al dipendente comunale che riceve l’istanza. In alternativa, la domanda può anche essere spedita o presentata da altra persona, nel qual caso il richiedente, dopo averla firmata, allegherà una copia fotostatica non autenticata di un proprio documento di identità in corso di validità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4:00Z</dcterms:created>
  <dc:creator>Comune S.Romano</dc:creator>
  <dc:description/>
  <cp:keywords/>
  <dc:language>en-US</dc:language>
  <cp:lastModifiedBy>Ilaria</cp:lastModifiedBy>
  <cp:lastPrinted>2018-10-02T10:56:00Z</cp:lastPrinted>
  <dcterms:modified xsi:type="dcterms:W3CDTF">2020-10-01T10:24:00Z</dcterms:modified>
  <cp:revision>2</cp:revision>
  <dc:subject/>
  <dc:title>Domanda di inserimento nell’Albo delle persone idonee all’ufficio di</dc:title>
</cp:coreProperties>
</file>