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24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al Serchio, 6 settembre 2020 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Giovedì al Museo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it-IT"/>
        </w:rPr>
        <w:t xml:space="preserve">10 settembre 2020 - </w:t>
      </w:r>
      <w:r>
        <w:rPr>
          <w:rFonts w:cs="Times New Roman" w:ascii="Times New Roman" w:hAnsi="Times New Roman"/>
          <w:b/>
          <w:i/>
          <w:sz w:val="28"/>
          <w:szCs w:val="28"/>
        </w:rPr>
        <w:t>Normanna Albertini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/>
        <w:t>Secondo appuntamento per i</w:t>
      </w:r>
      <w:r>
        <w:rPr>
          <w:b/>
        </w:rPr>
        <w:t xml:space="preserve"> Giovedì al Museo, </w:t>
      </w:r>
      <w:r>
        <w:rPr/>
        <w:t xml:space="preserve">da quest’anno </w:t>
      </w:r>
      <w:r>
        <w:rPr>
          <w:u w:val="single"/>
        </w:rPr>
        <w:t>fruibili anche da casa in modalità online</w:t>
      </w:r>
      <w:r>
        <w:rPr/>
        <w:t xml:space="preserve">: </w:t>
      </w:r>
      <w:r>
        <w:rPr>
          <w:b/>
        </w:rPr>
        <w:t xml:space="preserve">giovedì 10 settembre alle ore 21, </w:t>
      </w:r>
      <w:r>
        <w:rPr>
          <w:rFonts w:cs="Times New Roman" w:ascii="Times New Roman" w:hAnsi="Times New Roman"/>
          <w:b/>
        </w:rPr>
        <w:t xml:space="preserve">Normanna Albertini </w:t>
      </w:r>
      <w:r>
        <w:rPr>
          <w:rFonts w:cs="Times New Roman" w:ascii="Times New Roman" w:hAnsi="Times New Roman"/>
        </w:rPr>
        <w:t>presenta</w:t>
      </w:r>
      <w:r>
        <w:rPr>
          <w:rFonts w:cs="Times New Roman" w:ascii="Times New Roman" w:hAnsi="Times New Roman"/>
          <w:b/>
        </w:rPr>
        <w:t xml:space="preserve"> “Storie magiche tra montagna e deserto” Tralerighe Libri, 2020. </w:t>
      </w:r>
      <w:r>
        <w:rPr>
          <w:rFonts w:cs="Times New Roman" w:ascii="Times New Roman" w:hAnsi="Times New Roman"/>
          <w:color w:val="050505"/>
          <w:shd w:fill="FFFFFF" w:val="clear"/>
        </w:rPr>
        <w:t>Saranno presenti l’autrice Normanna Albertini, Donatella Lombello, già Professore associato di Letteratura per l’infanzia dell'Università di Padova, e l’artista Silvia Talas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b/>
        </w:rPr>
        <w:t xml:space="preserve"> prenotazione obbligatoria </w:t>
      </w:r>
      <w:r>
        <w:rPr>
          <w:rFonts w:cs="Times New Roman" w:ascii="Times New Roman" w:hAnsi="Times New Roman"/>
        </w:rPr>
        <w:t>può essere effettuata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al </w:t>
      </w:r>
      <w:r>
        <w:rPr>
          <w:rFonts w:cs="Segoe UI" w:ascii="inherit;Times New Roman" w:hAnsi="inherit;Times New Roman"/>
          <w:b/>
          <w:color w:val="050505"/>
          <w:sz w:val="23"/>
          <w:szCs w:val="23"/>
        </w:rPr>
        <w:t>351 9527312 da coloro che vogliono assistere all</w:t>
      </w:r>
      <w:r>
        <w:rPr>
          <w:rFonts w:cs="SimSun;宋体" w:ascii="SimSun;宋体" w:hAnsi="SimSun;宋体"/>
          <w:b/>
          <w:color w:val="050505"/>
          <w:sz w:val="23"/>
          <w:szCs w:val="23"/>
        </w:rPr>
        <w:t>’</w:t>
      </w:r>
      <w:r>
        <w:rPr>
          <w:rFonts w:cs="Segoe UI" w:ascii="inherit;Times New Roman" w:hAnsi="inherit;Times New Roman"/>
          <w:b/>
          <w:color w:val="050505"/>
          <w:sz w:val="23"/>
          <w:szCs w:val="23"/>
        </w:rPr>
        <w:t xml:space="preserve">evento direttamente al Museo, in </w:t>
      </w:r>
      <w:r>
        <w:rPr>
          <w:b/>
          <w:u w:val="single"/>
        </w:rPr>
        <w:t>via Comunale 2 a San Michele di Piazza al Serchio</w:t>
      </w:r>
      <w:r>
        <w:rPr>
          <w:b/>
        </w:rPr>
        <w:t xml:space="preserve">, oppure compilando il modulo al link </w:t>
      </w:r>
      <w:hyperlink r:id="rId2" w:tgtFrame="_blank">
        <w:r>
          <w:rPr>
            <w:rStyle w:val="InternetLink"/>
            <w:rFonts w:cs="Segoe UI" w:ascii="inherit;Times New Roman" w:hAnsi="inherit;Times New Roman"/>
            <w:b/>
            <w:sz w:val="23"/>
            <w:szCs w:val="23"/>
            <w:u w:val="none"/>
          </w:rPr>
          <w:t>bit.ly/settembre20</w:t>
        </w:r>
      </w:hyperlink>
      <w:r>
        <w:rPr>
          <w:rFonts w:cs="Segoe UI" w:ascii="inherit;Times New Roman" w:hAnsi="inherit;Times New Roman"/>
          <w:b/>
          <w:color w:val="050505"/>
          <w:sz w:val="23"/>
          <w:szCs w:val="23"/>
        </w:rPr>
        <w:t xml:space="preserve"> per ricevere la password necessaria al collegamento online.</w:t>
      </w:r>
    </w:p>
    <w:p>
      <w:pPr>
        <w:pStyle w:val="Heading1"/>
        <w:shd w:fill="FFFFFF" w:val="clear"/>
        <w:spacing w:lineRule="auto" w:line="360" w:before="0" w:after="100"/>
        <w:jc w:val="both"/>
        <w:rPr>
          <w:rFonts w:ascii="inherit;Times New Roman" w:hAnsi="inherit;Times New Roman" w:cs="Segoe UI"/>
          <w:b w:val="false"/>
          <w:b w:val="false"/>
          <w:color w:val="050505"/>
          <w:sz w:val="23"/>
          <w:szCs w:val="23"/>
        </w:rPr>
      </w:pPr>
      <w:r>
        <w:rPr>
          <w:rFonts w:cs="Segoe UI" w:ascii="inherit;Times New Roman" w:hAnsi="inherit;Times New Roman"/>
          <w:b w:val="false"/>
          <w:color w:val="050505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conda pubblicazione della collana ideata e promossa dal Museo </w:t>
      </w:r>
      <w:r>
        <w:rPr>
          <w:rFonts w:cs="Times New Roman" w:ascii="Times New Roman" w:hAnsi="Times New Roman"/>
          <w:i/>
        </w:rPr>
        <w:t>Che storie ragazzi!,</w:t>
      </w:r>
      <w:r>
        <w:rPr>
          <w:rFonts w:cs="Times New Roman" w:ascii="Times New Roman" w:hAnsi="Times New Roman"/>
          <w:b/>
        </w:rPr>
        <w:t xml:space="preserve"> “Storie magiche tra montagna e deserto” </w:t>
      </w:r>
      <w:r>
        <w:rPr>
          <w:rFonts w:cs="Times New Roman" w:ascii="Times New Roman" w:hAnsi="Times New Roman"/>
        </w:rPr>
        <w:t xml:space="preserve">presenta due fiabe ricche di figurazioni e suggestioni della tradizione popolare, con le illustrazioni di Silvia Talassi. La collana infatti accoglie storie che, all’interno di una cornice contemporanea o comunque avulsa dalle narrazioni orali del passato, danno spazio a figurazioni e suggestioni della tradizione popolare, </w:t>
      </w:r>
      <w:r>
        <w:rPr>
          <w:rStyle w:val="StrongEmphasis"/>
          <w:rFonts w:cs="Times New Roman" w:ascii="Times New Roman" w:hAnsi="Times New Roman"/>
          <w:b w:val="false"/>
        </w:rPr>
        <w:t xml:space="preserve">accompagnando i più giovani nel </w:t>
      </w:r>
      <w:r>
        <w:rPr>
          <w:rFonts w:cs="Times New Roman" w:ascii="Times New Roman" w:hAnsi="Times New Roman"/>
        </w:rPr>
        <w:t>processo di realizzazione e di individuazione di sé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Dalla presentazione di Donatella Lombello: </w:t>
      </w:r>
      <w:r>
        <w:rPr>
          <w:rStyle w:val="StrongEmphasis"/>
          <w:rFonts w:cs="Times New Roman" w:ascii="Times New Roman" w:hAnsi="Times New Roman"/>
          <w:b w:val="false"/>
          <w:i/>
        </w:rPr>
        <w:t>“</w:t>
      </w:r>
      <w:r>
        <w:rPr>
          <w:rFonts w:cs="Times New Roman" w:ascii="Times New Roman" w:hAnsi="Times New Roman"/>
          <w:i/>
        </w:rPr>
        <w:t>Monete d’oro, scarpe con fibbie d’argento, ma anche mandorle, datteri, olive, fichi secchi, miele, pesce essiccato, focacce di pane si squadernano davanti agli occhi incantati di chi legge, o ascolta: dono per l’immaginazione, come dono è, in sé, proporre una fiaba, che è simbolo di gratuità, di attenzione e cura per i suoi destinatari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ormanna Alberti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è nata nel 1956 nel comune di Ciano d'Enza (oggi Canossa, in onore della contessa Matilde che lì crebbe e visse). Insegnante in pensione, collabora da anni con alcune riviste e ha al suo attivo diversi romanzi, saggi, raccolte di racconti e sillogi poetiche. Alcune sue opere hanno ricevuto importanti riconoscimenti, tra i quali il Premio Silvio D'Arzo. Vive a Felina di Castelnovo ne' Monti, ai piedi della Pietra di Bismantova di dantesca memori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Prossimi appuntamenti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C1E21"/>
        </w:rPr>
      </w:pPr>
      <w:r>
        <w:rPr>
          <w:rFonts w:cs="Times New Roman" w:ascii="Times New Roman" w:hAnsi="Times New Roman"/>
          <w:b/>
          <w:color w:val="1C1E21"/>
        </w:rPr>
        <w:t>17 settembre ore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b/>
          <w:color w:val="1C1E21"/>
        </w:rPr>
        <w:t>Joe Natta e le Leggende</w:t>
      </w:r>
      <w:r>
        <w:rPr>
          <w:rFonts w:cs="Times New Roman" w:ascii="Times New Roman" w:hAnsi="Times New Roman"/>
          <w:color w:val="1C1E21"/>
        </w:rPr>
        <w:t xml:space="preserve"> </w:t>
      </w:r>
      <w:r>
        <w:rPr>
          <w:rFonts w:cs="Times New Roman" w:ascii="Times New Roman" w:hAnsi="Times New Roman"/>
          <w:b/>
          <w:color w:val="1C1E21"/>
        </w:rPr>
        <w:t>Lucchesi, Alessio Del Debbio</w:t>
      </w:r>
      <w:r>
        <w:rPr>
          <w:rFonts w:cs="Times New Roman" w:ascii="Times New Roman" w:hAnsi="Times New Roman"/>
          <w:color w:val="1C1E21"/>
        </w:rPr>
        <w:t xml:space="preserve"> </w:t>
      </w:r>
      <w:r>
        <w:rPr>
          <w:rFonts w:cs="Times New Roman" w:ascii="Times New Roman" w:hAnsi="Times New Roman"/>
          <w:b/>
          <w:i/>
          <w:color w:val="1C1E21"/>
        </w:rPr>
        <w:t xml:space="preserve">– “Chi ha paura del Linchetto? Storie e ballate del folclore lucchese” </w:t>
      </w:r>
      <w:r>
        <w:rPr>
          <w:rFonts w:cs="Times New Roman" w:ascii="Times New Roman" w:hAnsi="Times New Roman"/>
          <w:color w:val="1C1E21"/>
        </w:rPr>
        <w:t>NPS Edizioni, Camaiore, 20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C1E21"/>
        </w:rPr>
      </w:pPr>
      <w:r>
        <w:rPr>
          <w:rFonts w:cs="Times New Roman" w:ascii="Times New Roman" w:hAnsi="Times New Roman"/>
          <w:b/>
          <w:color w:val="1C1E21"/>
        </w:rPr>
        <w:t>24 settembre ore 2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1C1E21"/>
        </w:rPr>
        <w:t>Marinella e Andrea Campoli – “</w:t>
      </w:r>
      <w:r>
        <w:rPr>
          <w:rFonts w:cs="Times New Roman" w:ascii="Times New Roman" w:hAnsi="Times New Roman"/>
          <w:b/>
          <w:i/>
          <w:color w:val="1C1E21"/>
        </w:rPr>
        <w:t>Antichi sapori apuani. Ricette e segreti”</w:t>
      </w:r>
      <w:r>
        <w:rPr>
          <w:rFonts w:cs="Times New Roman" w:ascii="Times New Roman" w:hAnsi="Times New Roman"/>
          <w:b/>
          <w:color w:val="1C1E21"/>
        </w:rPr>
        <w:t xml:space="preserve"> </w:t>
      </w:r>
      <w:r>
        <w:rPr>
          <w:rFonts w:cs="Times New Roman" w:ascii="Times New Roman" w:hAnsi="Times New Roman"/>
          <w:color w:val="1C1E21"/>
        </w:rPr>
        <w:t xml:space="preserve">Tralerighe Libri, Lucca,  2020 </w:t>
      </w:r>
    </w:p>
    <w:p>
      <w:pPr>
        <w:pStyle w:val="Normal"/>
        <w:shd w:fill="FFFFFF" w:val="clear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color w:val="1C1E21"/>
            <w:bdr w:val="single" w:sz="2" w:space="0" w:color="000000"/>
          </w:rPr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5">
        <w:r>
          <w:rPr>
            <w:rFonts w:cs="Times New Roman" w:ascii="Times New Roman" w:hAnsi="Times New Roman"/>
            <w:color w:val="1C1E21"/>
            <w:bdr w:val="single" w:sz="2" w:space="0" w:color="000000"/>
          </w:rPr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7">
        <w:r>
          <w:rPr>
            <w:rFonts w:cs="Times New Roman" w:ascii="Times New Roman" w:hAnsi="Times New Roman"/>
            <w:color w:val="1C1E21"/>
            <w:bdr w:val="single" w:sz="2" w:space="0" w:color="000000"/>
          </w:rPr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</w:r>
    </w:p>
    <w:p>
      <w:pPr>
        <w:pStyle w:val="Heading1"/>
        <w:shd w:fill="FFFFFF" w:val="clear"/>
        <w:spacing w:before="0" w:after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nf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useo Italiano dell’Immaginario Folkloric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ia Comunale 2, San Michel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azza al Serchio – Luc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rari: da giovedì a domenic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 16.00 alle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.mail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it-IT"/>
          </w:rPr>
          <w:t>info@museoimmaginario.net</w:t>
        </w:r>
      </w:hyperlink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s://museoimmaginario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94" w:top="96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Museo Italiano dell'Immaginario Folklorico – Via Ducale 4 San Michele – 55035 Piazza al Serchio (LU) – </w:t>
    </w:r>
    <w:hyperlink r:id="rId1">
      <w:r>
        <w:rPr>
          <w:rStyle w:val="InternetLink"/>
          <w:sz w:val="18"/>
          <w:szCs w:val="18"/>
        </w:rPr>
        <w:t>https://museoimmaginario.net</w:t>
      </w:r>
    </w:hyperlink>
    <w:r>
      <w:rPr>
        <w:sz w:val="18"/>
        <w:szCs w:val="18"/>
      </w:rPr>
      <w:t xml:space="preserve"> </w:t>
    </w:r>
    <w:r>
      <w:rPr>
        <w:i/>
        <w:iCs/>
        <w:sz w:val="18"/>
        <w:szCs w:val="18"/>
      </w:rPr>
      <w:t xml:space="preserve"> info@museoimmaginari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bCs/>
        <w:i/>
        <w:iCs/>
        <w:color w:val="800000"/>
        <w:sz w:val="36"/>
        <w:szCs w:val="36"/>
      </w:rPr>
      <w:drawing>
        <wp:inline distT="0" distB="0" distL="0" distR="0">
          <wp:extent cx="733425" cy="666115"/>
          <wp:effectExtent l="0" t="0" r="0" b="0"/>
          <wp:docPr id="1" name="LOGO BN Distorto-Blue-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N Distorto-Blue-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bCs/>
        <w:i/>
        <w:iCs/>
        <w:color w:val="800000"/>
        <w:sz w:val="36"/>
        <w:szCs w:val="36"/>
      </w:rPr>
      <w:t xml:space="preserve">  </w:t>
    </w:r>
    <w:r>
      <w:rPr>
        <w:rFonts w:cs="Comic Sans MS" w:ascii="Comic Sans MS" w:hAnsi="Comic Sans MS"/>
        <w:b/>
        <w:bCs/>
        <w:i/>
        <w:iCs/>
        <w:color w:val="800000"/>
        <w:sz w:val="36"/>
        <w:szCs w:val="36"/>
      </w:rPr>
      <w:t>Museo Italiano dell'Immaginario Folklo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ertestocontatti">
    <w:name w:val="footertestocontatti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Asizelarge">
    <w:name w:val="a-size-lar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bit.ly%2Fsettembre20%3Ffbclid%3DIwAR1gJKMjIRO_Nd3uPV16Bt6aP3nf0O8J5U_r8YkqMmskNcwKBauMJ7H8YD4&amp;h=AT0aYu9T8Bx9LMcRZjO2TWft_xhPKjax7dXxhZYlJOY5msikHdVP6ve9iJfXXcS7wihQeQWFYvZf29fukW7-UlhzSR5Rd0gqPWwP5WpC72Rqh2yLvXlej7Z4lwgz36IOAdE&amp;__tn__=-UK-R&amp;c%5B0%5D=AT3vPPDOMKG5UgM1wSziTbIuidD71G4yOHPRyliUI20-xwGrFW4NyvWUjW1q9i64LYwHPCqud_p364V0VrZemoAjf7x0pNhTvntlbaMDbI_-icRYPnhVtCsoN1ciFFJ7rwxBqapAomBj_htRRsEezVu5Y-tbOb0N93rzz006LtHqZwraNiTqLCWEamDj_Q" TargetMode="External"/><Relationship Id="rId3" Type="http://schemas.openxmlformats.org/officeDocument/2006/relationships/hyperlink" Target="https://www.facebook.com/immaginario.folklorico/photos/pcb.741028273363068/741023066696922/?__cft__%5B0%5D=AZXrSeHy9phtPnJPK3Kv9JJTmTQ3IhPmPv1usOCNrsLabKXWzQoXxwTwR0BkYtATjacN8cXDhk3j-y3ClEDUYV7vsq9CXC-MTgjlj8LuzdHnsUXRVMKimkViwQe53FGYBgy4__8iOQsJEP_CSathzWjuaIUYEsipbX6Lg92lfExoHQ&amp;__tn__=*bH-R" TargetMode="External"/><Relationship Id="rId4" Type="http://schemas.openxmlformats.org/officeDocument/2006/relationships/hyperlink" Target="https://www.facebook.com/immaginario.folklorico/photos/pcb.741028273363068/741023066696922/?__cft__%5B0%5D=AZXrSeHy9phtPnJPK3Kv9JJTmTQ3IhPmPv1usOCNrsLabKXWzQoXxwTwR0BkYtATjacN8cXDhk3j-y3ClEDUYV7vsq9CXC-MTgjlj8LuzdHnsUXRVMKimkViwQe53FGYBgy4__8iOQsJEP_CSathzWjuaIUYEsipbX6Lg92lfExoHQ&amp;__tn__=*bH-R" TargetMode="External"/><Relationship Id="rId5" Type="http://schemas.openxmlformats.org/officeDocument/2006/relationships/hyperlink" Target="https://www.facebook.com/immaginario.folklorico/photos/pcb.741028273363068/741023350030227/?__cft__%5B0%5D=AZXrSeHy9phtPnJPK3Kv9JJTmTQ3IhPmPv1usOCNrsLabKXWzQoXxwTwR0BkYtATjacN8cXDhk3j-y3ClEDUYV7vsq9CXC-MTgjlj8LuzdHnsUXRVMKimkViwQe53FGYBgy4__8iOQsJEP_CSathzWjuaIUYEsipbX6Lg92lfExoHQ&amp;__tn__=*bH-R" TargetMode="External"/><Relationship Id="rId6" Type="http://schemas.openxmlformats.org/officeDocument/2006/relationships/hyperlink" Target="https://www.facebook.com/immaginario.folklorico/photos/pcb.741028273363068/741023350030227/?__cft__%5B0%5D=AZXrSeHy9phtPnJPK3Kv9JJTmTQ3IhPmPv1usOCNrsLabKXWzQoXxwTwR0BkYtATjacN8cXDhk3j-y3ClEDUYV7vsq9CXC-MTgjlj8LuzdHnsUXRVMKimkViwQe53FGYBgy4__8iOQsJEP_CSathzWjuaIUYEsipbX6Lg92lfExoHQ&amp;__tn__=*bH-R" TargetMode="External"/><Relationship Id="rId7" Type="http://schemas.openxmlformats.org/officeDocument/2006/relationships/hyperlink" Target="https://www.facebook.com/immaginario.folklorico/photos/pcb.741028273363068/741023836696845/?__cft__%5B0%5D=AZXrSeHy9phtPnJPK3Kv9JJTmTQ3IhPmPv1usOCNrsLabKXWzQoXxwTwR0BkYtATjacN8cXDhk3j-y3ClEDUYV7vsq9CXC-MTgjlj8LuzdHnsUXRVMKimkViwQe53FGYBgy4__8iOQsJEP_CSathzWjuaIUYEsipbX6Lg92lfExoHQ&amp;__tn__=*bH-R" TargetMode="External"/><Relationship Id="rId8" Type="http://schemas.openxmlformats.org/officeDocument/2006/relationships/hyperlink" Target="https://www.facebook.com/immaginario.folklorico/photos/pcb.741028273363068/741023836696845/?__cft__%5B0%5D=AZXrSeHy9phtPnJPK3Kv9JJTmTQ3IhPmPv1usOCNrsLabKXWzQoXxwTwR0BkYtATjacN8cXDhk3j-y3ClEDUYV7vsq9CXC-MTgjlj8LuzdHnsUXRVMKimkViwQe53FGYBgy4__8iOQsJEP_CSathzWjuaIUYEsipbX6Lg92lfExoHQ&amp;__tn__=*bH-R" TargetMode="External"/><Relationship Id="rId9" Type="http://schemas.openxmlformats.org/officeDocument/2006/relationships/hyperlink" Target="mailto:info@museoimmaginario.net" TargetMode="External"/><Relationship Id="rId10" Type="http://schemas.openxmlformats.org/officeDocument/2006/relationships/hyperlink" Target="https://museoimmaginario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useoimmaginari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2:00Z</dcterms:created>
  <dc:creator>Umberto Bertolini 2</dc:creator>
  <dc:description/>
  <cp:keywords/>
  <dc:language>en-US</dc:language>
  <cp:lastModifiedBy>SIMONA</cp:lastModifiedBy>
  <cp:lastPrinted>1900-01-01T00:00:00Z</cp:lastPrinted>
  <dcterms:modified xsi:type="dcterms:W3CDTF">2020-09-06T08:20:00Z</dcterms:modified>
  <cp:revision>50</cp:revision>
  <dc:subject/>
  <dc:title/>
</cp:coreProperties>
</file>