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11251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647065" cy="80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70230" cy="80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37540" cy="80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00152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COMUNE DI PAZZA AL SERCHIO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Provincia di Lucca</w:t>
      </w:r>
    </w:p>
    <w:p>
      <w:pPr>
        <w:pStyle w:val="Normal"/>
        <w:autoSpaceDE w:val="false"/>
        <w:rPr/>
      </w:pPr>
      <w:r>
        <w:rPr/>
        <w:t>Modello di domanda</w:t>
      </w:r>
    </w:p>
    <w:p>
      <w:pPr>
        <w:pStyle w:val="Normal"/>
        <w:rPr>
          <w:rFonts w:ascii="TrebuchetMS-Italic" w:hAnsi="TrebuchetMS-Italic" w:cs="TrebuchetMS-Italic"/>
          <w:iCs/>
          <w:sz w:val="28"/>
          <w:szCs w:val="28"/>
        </w:rPr>
      </w:pPr>
      <w:r>
        <w:rPr>
          <w:rFonts w:cs="TrebuchetMS-Italic" w:ascii="TrebuchetMS-Italic" w:hAnsi="TrebuchetMS-Italic"/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iCs/>
        </w:rPr>
      </w:pPr>
      <w:r>
        <w:rPr>
          <w:b/>
          <w:iCs/>
        </w:rPr>
        <w:t>Spett.le Comune di Piazza al Serchio</w:t>
      </w:r>
    </w:p>
    <w:p>
      <w:pPr>
        <w:pStyle w:val="Normal"/>
        <w:rPr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 xml:space="preserve">             Soggetto Capofila PIT</w:t>
      </w:r>
    </w:p>
    <w:p>
      <w:pPr>
        <w:pStyle w:val="Normal"/>
        <w:rPr>
          <w:rFonts w:ascii="TrebuchetMS-Italic" w:hAnsi="TrebuchetMS-Italic" w:cs="TrebuchetMS-Italic"/>
          <w:iCs/>
        </w:rPr>
      </w:pPr>
      <w:r>
        <w:rPr>
          <w:rFonts w:cs="TrebuchetMS-Italic" w:ascii="TrebuchetMS-Italic" w:hAnsi="TrebuchetMS-Italic"/>
          <w:iCs/>
        </w:rPr>
      </w:r>
    </w:p>
    <w:p>
      <w:pPr>
        <w:pStyle w:val="Normal"/>
        <w:rPr>
          <w:rFonts w:ascii="TrebuchetMS-Italic" w:hAnsi="TrebuchetMS-Italic" w:cs="TrebuchetMS-Italic"/>
          <w:iCs/>
        </w:rPr>
      </w:pPr>
      <w:r>
        <w:rPr>
          <w:rFonts w:cs="TrebuchetMS-Italic" w:ascii="TrebuchetMS-Italic" w:hAnsi="TrebuchetMS-Italic"/>
          <w:iCs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MANIFESTAZIONE D’INTERESSE</w:t>
      </w:r>
    </w:p>
    <w:p>
      <w:pPr>
        <w:pStyle w:val="Normal"/>
        <w:autoSpaceDE w:val="false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ggetto: </w:t>
      </w:r>
      <w:r>
        <w:rPr>
          <w:bCs/>
          <w:color w:val="151515"/>
        </w:rPr>
        <w:t>P.S.R. 2014-2020 – Progetto Integrato P.I.T. - Avviso di manifestazione di</w:t>
      </w:r>
    </w:p>
    <w:p>
      <w:pPr>
        <w:pStyle w:val="Normal"/>
        <w:autoSpaceDE w:val="false"/>
        <w:rPr/>
      </w:pPr>
      <w:r>
        <w:rPr>
          <w:bCs/>
          <w:color w:val="151515"/>
        </w:rPr>
        <w:t>interesse per partecipare all’ Accordo Territorial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 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color w:val="000000"/>
        </w:rPr>
        <w:t>nato a __________________________________(______), il 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nte codice fiscale n.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residente nel Comune di______________________________________ Prov. _________________</w:t>
      </w:r>
    </w:p>
    <w:p>
      <w:pPr>
        <w:pStyle w:val="Normal"/>
        <w:autoSpaceDE w:val="false"/>
        <w:rPr/>
      </w:pPr>
      <w:r>
        <w:rPr>
          <w:color w:val="000000"/>
        </w:rPr>
        <w:t>Via/Piazza ______________________________________________________ n.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_____________________________ Indirizzo e-mail: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la sua qualità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 di legale rappresentante  (barrare la categoria di interesse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IMPRESA AGRICOL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IMPRESA COMMERCIAL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IMPRESA TURIST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nominata 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sede legale in ____________________Via/Piazza___________________n___tel.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fax____________________________________PEC__________________________</w:t>
      </w:r>
    </w:p>
    <w:p>
      <w:pPr>
        <w:pStyle w:val="Normal"/>
        <w:autoSpaceDE w:val="false"/>
        <w:rPr/>
      </w:pPr>
      <w:r>
        <w:rPr/>
        <w:t>con partita IVA n. _________________________________________________________________</w:t>
      </w:r>
    </w:p>
    <w:p>
      <w:pPr>
        <w:pStyle w:val="Normal"/>
        <w:autoSpaceDE w:val="false"/>
        <w:rPr/>
      </w:pPr>
      <w:r>
        <w:rPr/>
        <w:t>iscritta al REA n. __________________ del Registro delle imprese presso la Camera di Commercio di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al scopo dichiara quanto segue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ab/>
        <w:t>di voler partecipare in forma diretta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ab/>
        <w:t>di voler partecipare in forma indiret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Oppure di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</w:t>
      </w:r>
      <w:r>
        <w:rPr>
          <w:color w:val="000000"/>
        </w:rPr>
        <w:tab/>
        <w:t xml:space="preserve">soggetto privato (solo in forma indiretta) 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</w:rPr>
        <w:t></w:t>
      </w:r>
      <w:r>
        <w:rPr>
          <w:color w:val="000000"/>
        </w:rPr>
        <w:tab/>
        <w:t>di legale rappresentante del Ente o  Associazione (solo in forma indiretta)</w:t>
      </w:r>
    </w:p>
    <w:p>
      <w:pPr>
        <w:pStyle w:val="Normal"/>
        <w:autoSpaceDE w:val="false"/>
        <w:rPr/>
      </w:pPr>
      <w:r>
        <w:rPr>
          <w:color w:val="000000"/>
        </w:rPr>
        <w:t xml:space="preserve">denominata ______________________con sede legale in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____________________________________________________n__________tel.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x_____________________PEC____________________</w:t>
      </w:r>
    </w:p>
    <w:p>
      <w:pPr>
        <w:pStyle w:val="Normal"/>
        <w:autoSpaceDE w:val="false"/>
        <w:rPr/>
      </w:pPr>
      <w:r>
        <w:rPr/>
        <w:t>con partita IVA/codice fiscale n. 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anifesta il proprio interesse alla sottoscrizione dell’Accordo Territoriale per la partecipazione al P.I.T. con il Comune Capofila di Piazza al Serchio per</w:t>
      </w:r>
      <w:r>
        <w:rPr>
          <w:color w:val="000000"/>
        </w:rPr>
        <w:t xml:space="preserve"> la seguente iniziativa ( breve descrizione come partecipante diretto o l’interesse come indiretto)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cadente nella seguente sottomisura: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ab/>
        <w:t>4.1.1 Miglioramento della redditività e competitività delle aziende agricol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ab/>
        <w:t>6.4.4 Sostegno a investimenti nella creazione e nello sviluppo di attività commercial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ab/>
        <w:t>6.4.5 Sostegno a investimenti nella creazione e nello sviluppo di attività turistich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ab/>
        <w:t>altre Attività (solo per partecipazione INDIRETTA senza richiesta di finanziamen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er l’ importo indicativo di Euro _________________(solo per le misure 4.1.1 - 6.4.4 - 6.4.5)</w:t>
      </w:r>
    </w:p>
    <w:p>
      <w:pPr>
        <w:pStyle w:val="Normal"/>
        <w:autoSpaceDE w:val="false"/>
        <w:rPr/>
      </w:pPr>
      <w:r>
        <w:rPr>
          <w:color w:val="000000"/>
        </w:rPr>
        <w:t xml:space="preserve">così suddiviso per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</w:t>
      </w:r>
      <w:r>
        <w:rPr>
          <w:color w:val="000000"/>
        </w:rPr>
        <w:t>-</w:t>
      </w:r>
      <w:r>
        <w:rPr/>
        <w:t xml:space="preserve"> le società di capital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 Spesa intervento richiesta nel P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 Contributo richiesto nel P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 Partecipazione del richiedente alla spesa , di cu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ndi prop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estiti a breve/medio termine ( </w:t>
            </w: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color w:val="000000"/>
              </w:rPr>
              <w:t xml:space="preserve"> 5 an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utui ( dur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-le imprese individuali e società di persone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 Spesa intervento richiesta nel P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 Contributo richiesto nel P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 Partecipazione del richiedente alla spesa , di cu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ndi prop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estiti a breve/medio termine ( </w:t>
            </w: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color w:val="000000"/>
              </w:rPr>
              <w:t xml:space="preserve"> 5 an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utui ( dur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dichiar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i soddisfare le condizioni di cui al punto 2 dell’ “Allegato A” del bando (requisiti di accesso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essere a conoscenza degli obiettivi del P.I.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essere a conoscenza dell’ importo massimo del finanziamento e che l’Ente Capofila, nel caso di un numero elevato di richieste di adesioni, si riserverà di limitare alla partecipazione solo quelle che abbiano maggiore attinenza agli obiettivi del P.I.T. e che garantiscano il raggiungimento di un adeguato punteggio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sottoscrittori autorizzano il trattamento dei propri dati personali ai sensi del D.Lgs 196/2003 e del</w:t>
      </w:r>
    </w:p>
    <w:p>
      <w:pPr>
        <w:pStyle w:val="Normal"/>
        <w:autoSpaceDE w:val="false"/>
        <w:rPr/>
      </w:pPr>
      <w:r>
        <w:rPr>
          <w:color w:val="000000"/>
        </w:rPr>
        <w:t>Regolamento Europeo GDPR 679/2016, i dati saranno utilizzati esclusivamente ai fini del Bando PIT e relativa promozione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>Timbro e firma titolare/legale rappresentante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No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mprese agricole: </w:t>
        <w:tab/>
        <w:t>IAP (lr 45/2007- Regolamento DPGR 49/2017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mprese commercio: </w:t>
        <w:tab/>
        <w:t xml:space="preserve">Micro e piccole imprese vendita al dettaglio- 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ercizi di vicinato o empori polifunzionali-,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0"/>
          <w:szCs w:val="20"/>
        </w:rPr>
        <w:t>attività di somministrazione di alimenti e bevande  ( TU commerci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Imprese  turismo: </w:t>
        <w:tab/>
        <w:t>Micro e piccole imprese ( TU turismo e Reg. DGR 603/2018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3:00Z</dcterms:created>
  <dc:creator>Administrator</dc:creator>
  <dc:description/>
  <cp:keywords/>
  <dc:language>en-US</dc:language>
  <cp:lastModifiedBy>Administrator</cp:lastModifiedBy>
  <cp:lastPrinted>2018-11-21T11:47:00Z</cp:lastPrinted>
  <dcterms:modified xsi:type="dcterms:W3CDTF">2018-12-06T14:41:00Z</dcterms:modified>
  <cp:revision>17</cp:revision>
  <dc:subject/>
  <dc:title>  </dc:title>
</cp:coreProperties>
</file>