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da presentare entro il 30 Novembre 201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AL SERCHI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Piazza al Serchi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scritta/o nelle liste elettorali del Comune di PIAZZA AL SERCH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essere informato/a ai sensi del Regolamento UE 679/2016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di poter esercitare in qualsiasi momento i diritti previsti dal Regolamento UE 679/2016 sulla privacy, rivolgendosi al responsabile del servizio al quale è diretta la presente dichia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al Serchi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Comune S.Romano</dc:creator>
  <dc:description/>
  <dc:language>en-US</dc:language>
  <cp:lastModifiedBy>eccofatto</cp:lastModifiedBy>
  <cp:lastPrinted>2018-10-02T10:56:00Z</cp:lastPrinted>
  <dcterms:modified xsi:type="dcterms:W3CDTF">2018-10-05T06:51:00Z</dcterms:modified>
  <cp:revision>2</cp:revision>
  <dc:subject/>
  <dc:title>Domanda di inserimento nell’Albo delle persone idonee all’ufficio di</dc:title>
</cp:coreProperties>
</file>