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C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A’ (art. 47 del D.P.R. 445 del 28/12/2000)</w: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mune di Piazza  al serchio 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Via G. Marconi 1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55035  Piazza  al Serchio LU</w:t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Concorso di progettazione per  la realizzazi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UOVA  SCUOLA ELEMENTARE  E  MATERNA  DI PIAZZA  AL  SERCHIO IN FRAZIONE S.MICHELE VIA DUCA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OLE_LINK11"/>
      <w:bookmarkStart w:id="1" w:name="OLE_LINK10"/>
      <w:bookmarkEnd w:id="0"/>
      <w:bookmarkEnd w:id="1"/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nato a ……………………….…………… il 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nato a ……………………….…………… il 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nato a ……………………….…………… il 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2" w:name="OLE_LINK11"/>
      <w:bookmarkStart w:id="3" w:name="OLE_LINK10"/>
      <w:bookmarkEnd w:id="2"/>
      <w:bookmarkEnd w:id="3"/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... nato a ……………………….…………… il 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.nato a ……………………….…………… il 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 nato a …………………………………..…il 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partecipazione al concorso di progettazione bandito dal Comune di Prato per la realizzazion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scuole mater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N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stituito un raggruppamento tra professionisti mediante stipula di ………….……………………..…….. …………………………………………………………con la quale è stato conferito mandato collettivo speciale di rappresentanza al capogruppo….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prima dell’eventuale affidamento dell’incarico suddetto, a costituire un raggruppamento tra professionisti da formalizzare con scrittura privata autenticata di conferimento del mandato collettivo speciale di rappresentanza al capogruppo 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 I C H I A R AN O    I N O L T R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e in caso di conferimento dell’incarico sopracitato le singole prestazioni saranno svolte come seg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e Luogo </w:t>
      </w:r>
      <w:r>
        <w:rPr>
          <w:rFonts w:cs="Arial" w:ascii="Arial" w:hAnsi="Arial"/>
          <w:sz w:val="20"/>
          <w:szCs w:val="20"/>
        </w:rPr>
        <w:t xml:space="preserve">…………………………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irma dei dichiar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llegati documenti di identità dei dichiaranti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 </w:t>
      </w:r>
      <w:r>
        <w:rPr>
          <w:rFonts w:cs="Arial" w:ascii="Arial" w:hAnsi="Arial"/>
          <w:sz w:val="16"/>
          <w:szCs w:val="16"/>
        </w:rPr>
        <w:t>La presente istanza deve essere compilata solo in caso di raggruppamento, società di professionisti o studi associa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30:00Z</dcterms:created>
  <dc:creator>bn53</dc:creator>
  <dc:description/>
  <cp:keywords/>
  <dc:language>en-US</dc:language>
  <cp:lastModifiedBy>tarde</cp:lastModifiedBy>
  <cp:lastPrinted>2017-05-16T10:06:00Z</cp:lastPrinted>
  <dcterms:modified xsi:type="dcterms:W3CDTF">2017-10-04T21:30:00Z</dcterms:modified>
  <cp:revision>2</cp:revision>
  <dc:subject/>
  <dc:title>ALLEGATO A   DOMANDA DI PARTECIPAZIONE</dc:title>
</cp:coreProperties>
</file>