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D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PETTO ATTRIBUZIONE PUNTEG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 al serchio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Via G. Marconi 1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55035  Piazza  al Serchio LU</w:t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 la realizzazi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UOVA  SCUOLA PRIMARIA E INFANZIA  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relativi alla sele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attributo punteggio ad ogni progetto definitivo/esecutivo approvato da ente pubblico come sotto riportato, saranno presi in esame progetti che abbiano importo almeno pari ad € 2.000.000 al netto di IVA.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5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0" w:name="_Hlk494202047"/>
            <w:bookmarkStart w:id="1" w:name="OLE_LINK51"/>
            <w:bookmarkStart w:id="2" w:name="OLE_LINK50"/>
            <w:bookmarkStart w:id="3" w:name="_Hlk494202047"/>
            <w:bookmarkStart w:id="4" w:name="OLE_LINK51"/>
            <w:bookmarkStart w:id="5" w:name="OLE_LINK50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6" w:name="OLE_LINK53"/>
            <w:bookmarkStart w:id="7" w:name="OLE_LINK52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 a netto IVA</w:t>
            </w:r>
            <w:bookmarkEnd w:id="6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ibera/Determina approvazione progettazione definitiva/esecut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8" w:name="OLE_LINK106"/>
            <w:bookmarkStart w:id="9" w:name="OLE_LINK105"/>
            <w:bookmarkStart w:id="10" w:name="OLE_LINK104"/>
            <w:r>
              <w:rPr>
                <w:rFonts w:cs="Arial" w:ascii="Arial" w:hAnsi="Arial"/>
                <w:sz w:val="20"/>
                <w:szCs w:val="20"/>
              </w:rPr>
              <w:t>Progetto relativo a scuola di ogni ordine e grado</w:t>
            </w:r>
            <w:bookmarkEnd w:id="8"/>
            <w:bookmarkEnd w:id="9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relativo a scuola di ogni ordine e grado </w:t>
            </w:r>
            <w:bookmarkStart w:id="11" w:name="OLE_LINK113"/>
            <w:bookmarkStart w:id="12" w:name="OLE_LINK112"/>
            <w:r>
              <w:rPr>
                <w:rFonts w:cs="Arial" w:ascii="Arial" w:hAnsi="Arial"/>
                <w:sz w:val="20"/>
                <w:szCs w:val="20"/>
              </w:rPr>
              <w:t xml:space="preserve">ma eseguito in zona sismica di II° grado o superiore     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3" w:name="OLE_LINK111"/>
            <w:bookmarkStart w:id="14" w:name="OLE_LINK110"/>
            <w:r>
              <w:rPr>
                <w:rFonts w:cs="Arial" w:ascii="Arial" w:hAnsi="Arial"/>
                <w:sz w:val="20"/>
                <w:szCs w:val="20"/>
              </w:rPr>
              <w:t>Progetto relativo ad ospedale di ogni livello</w:t>
            </w:r>
            <w:bookmarkEnd w:id="13"/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relativo ad ospedale di ogni livello ma eseguito in zona sismica di II° grado o superiore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opere pubbliche</w:t>
              <w:tab/>
              <w:t>(non relative a quanto sop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attributo punteggio ad ogni progetto approvato da ente pubblico come sotto riportato, saranno presi in esame progetti che abbiano importo almeno pari ad almeno €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3827"/>
        <w:gridCol w:w="15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o pro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olo Proget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>
          <w:trHeight w:val="9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:Opere relative a strutture speciali (OS2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: Opere relative a impianti e di condizionamento (OS 2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5" w:name="OLE_LINK61"/>
      <w:bookmarkStart w:id="16" w:name="OLE_LINK60"/>
      <w:bookmarkStart w:id="17" w:name="OLE_LINK59"/>
      <w:bookmarkStart w:id="18" w:name="OLE_LINK61"/>
      <w:bookmarkStart w:id="19" w:name="OLE_LINK60"/>
      <w:bookmarkStart w:id="20" w:name="OLE_LINK59"/>
      <w:bookmarkEnd w:id="18"/>
      <w:bookmarkEnd w:id="19"/>
      <w:bookmarkEnd w:id="20"/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attribuito punteggio nel caso d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1" w:name="OLE_LINK61"/>
      <w:bookmarkStart w:id="22" w:name="OLE_LINK60"/>
      <w:bookmarkStart w:id="23" w:name="OLE_LINK59"/>
      <w:bookmarkStart w:id="24" w:name="OLE_LINK61"/>
      <w:bookmarkStart w:id="25" w:name="OLE_LINK60"/>
      <w:bookmarkStart w:id="26" w:name="OLE_LINK59"/>
      <w:bookmarkEnd w:id="24"/>
      <w:bookmarkEnd w:id="25"/>
      <w:bookmarkEnd w:id="2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6"/>
        <w:gridCol w:w="15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/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za di giovane professionista così come definito dal D. 263/’16 Indipendentemente dall’obbligatorie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UNTEGGIO ASSEGN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i dichiar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3:00Z</dcterms:created>
  <dc:creator>bn53</dc:creator>
  <dc:description/>
  <cp:keywords/>
  <dc:language>en-US</dc:language>
  <cp:lastModifiedBy>Giuly</cp:lastModifiedBy>
  <cp:lastPrinted>2017-05-16T10:06:00Z</cp:lastPrinted>
  <dcterms:modified xsi:type="dcterms:W3CDTF">2017-09-27T14:59:00Z</dcterms:modified>
  <cp:revision>5</cp:revision>
  <dc:subject/>
  <dc:title>ALLEGATO A   DOMANDA DI PARTECIPAZIONE</dc:title>
</cp:coreProperties>
</file>