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EGATO C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ICHIARAZIONE SOSTITUTIVA DELL’ATTO DI NOTORIETA’ (art. 47 del D.P.R. 445 del 28/12/2000)</w:t>
      </w:r>
    </w:p>
    <w:p>
      <w:pPr>
        <w:pStyle w:val="Normal"/>
        <w:autoSpaceDE w:val="false"/>
        <w:ind w:left="708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left="708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omune di Piazza  al serchio 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Via G. Marconi 1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55035  Piazza  al Serchio LU</w:t>
      </w:r>
    </w:p>
    <w:p>
      <w:pPr>
        <w:pStyle w:val="Normal"/>
        <w:autoSpaceDE w:val="false"/>
        <w:ind w:left="708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GETTO: Concorso di progettazione per  la realizzazion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NUOVA  SCUOLA ELEMENTARE  E  MATERNA  DI PIAZZA  AL  SERCHIO IN FRAZIONE S.MICHELE VIA DUCAL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0" w:name="OLE_LINK11"/>
      <w:bookmarkStart w:id="1" w:name="OLE_LINK10"/>
      <w:bookmarkEnd w:id="0"/>
      <w:bookmarkEnd w:id="1"/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nato a ……………………….…………… il 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 ………………………………………. nel Comune di 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nato a ……………………….…………… il 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 ………………………………………. nel Comune di 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nato a ……………………….…………… il 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 ………………………………………. nel Comune di 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2" w:name="OLE_LINK11"/>
      <w:bookmarkStart w:id="3" w:name="OLE_LINK10"/>
      <w:bookmarkEnd w:id="2"/>
      <w:bookmarkEnd w:id="3"/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... nato a ……………………….…………… il 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 ………………………………………. nel Comune di 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.nato a ……………………….…………… il 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 ………………………………………. nel Comune di 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 nato a …………………………………..…il 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 ………………………………………. nel Comune di 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ella partecipazione al concorso di progettazione bandito dal Comune di Prato per la realizzazione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 scuole mater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 N 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costituito un raggruppamento tra professionisti mediante stipula di ………….……………………..…….. …………………………………………………………con la quale è stato conferito mandato collettivo speciale di rappresentanza al capogruppo…..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vve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, prima dell’eventuale affidamento dell’incarico suddetto, a costituire un raggruppamento tra professionisti da formalizzare con scrittura privata autenticata di conferimento del mandato collettivo speciale di rappresentanza al capogruppo 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 I C H I A R AN O    I N O L T R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he in caso di conferimento dell’incarico sopracitato le singole prestazioni saranno svolte come segu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e Luogo </w:t>
      </w:r>
      <w:r>
        <w:rPr>
          <w:rFonts w:cs="Arial" w:ascii="Arial" w:hAnsi="Arial"/>
          <w:sz w:val="20"/>
          <w:szCs w:val="20"/>
        </w:rPr>
        <w:t xml:space="preserve">………………………… 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Firma dei dichiara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llegati documenti di identità dei dichiaranti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 </w:t>
      </w:r>
      <w:r>
        <w:rPr>
          <w:rFonts w:cs="Arial" w:ascii="Arial" w:hAnsi="Arial"/>
          <w:sz w:val="16"/>
          <w:szCs w:val="16"/>
        </w:rPr>
        <w:t>La presente istanza deve essere compilata solo in caso di raggruppamento, società di professionisti o studi associa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34:00Z</dcterms:created>
  <dc:creator>bn53</dc:creator>
  <dc:description/>
  <cp:keywords/>
  <dc:language>en-US</dc:language>
  <cp:lastModifiedBy>Giuly</cp:lastModifiedBy>
  <cp:lastPrinted>2017-05-16T10:06:00Z</cp:lastPrinted>
  <dcterms:modified xsi:type="dcterms:W3CDTF">2017-09-27T14:55:00Z</dcterms:modified>
  <cp:revision>9</cp:revision>
  <dc:subject/>
  <dc:title>ALLEGATO A   DOMANDA DI PARTECIPAZIONE</dc:title>
</cp:coreProperties>
</file>