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B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44"/>
      <w:bookmarkStart w:id="1" w:name="OLE_LINK43"/>
      <w:bookmarkStart w:id="2" w:name="OLE_LINK42"/>
      <w:bookmarkStart w:id="3" w:name="OLE_LINK41"/>
      <w:bookmarkStart w:id="4" w:name="OLE_LINK40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0"/>
          <w:szCs w:val="20"/>
        </w:rPr>
        <w:t>DICHIARAZIONE INERENTE LA SUSSISTENZA DEI REQUISITI DI PARTECIPAZIONE E L’ASSENZA DELLE CAUSE DI INAMMISSIBILITA’ E DI INCOMPATIBIL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OLE_LINK44"/>
      <w:bookmarkStart w:id="6" w:name="OLE_LINK43"/>
      <w:bookmarkStart w:id="7" w:name="OLE_LINK42"/>
      <w:bookmarkStart w:id="8" w:name="OLE_LINK41"/>
      <w:bookmarkStart w:id="9" w:name="OLE_LINK40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.B: </w:t>
      </w:r>
      <w:bookmarkStart w:id="15" w:name="OLE_LINK47"/>
      <w:bookmarkStart w:id="16" w:name="OLE_LINK46"/>
      <w:bookmarkStart w:id="17" w:name="OLE_LINK45"/>
      <w:r>
        <w:rPr>
          <w:rFonts w:cs="Arial" w:ascii="Arial" w:hAnsi="Arial"/>
          <w:b/>
          <w:bCs/>
        </w:rPr>
        <w:t>Il presente allegato dovrà essere compilato da ciascun professionista partecipante al concorso</w:t>
      </w:r>
      <w:bookmarkEnd w:id="15"/>
      <w:bookmarkEnd w:id="16"/>
      <w:bookmarkEnd w:id="17"/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une di Piazza al serch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Via G.Marconi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55035 Piazza  al Serchio 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concorso di progettazione per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ALIZZAZIONE NUOVA  SCUOLA PRIMARIA E INFANZIA DI PIAZZA  AL  SERCHIO IN FRAZIONE S.MICHELE VIA DUC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nato a 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 (C.F. ……………………………..………..), residente a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.……telefono…………………………… fax …………………………….. e-mail ………………………………………..….pec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dall’art. 76 del DPR 445/2000 per ipotesi di falsità in atti e dichiarazioni mendaci ivi previ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Barrare esclusivamente le caselle del testo inerenti le dichiarazioni del proprio sta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l’Albo/Ordine degli______________________________ della Provincia di_______________________ al n. 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(nel caso ricorrano le condizio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 Registro _________________, dello stato__________________, Provincia di _________________________ al numero _______________________ e di essere in possesso dei titoli contenuti nella Direttiva 85/384/CEE e s.m.i., e perciò autorizzato all’esercizio della professione e alla partecipazione a concorsi alla data di iscrizione al Concors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non trovarsi in alcuna delle clausole di esclusione di cui all’art. 80</w:t>
      </w:r>
      <w:r>
        <w:rPr>
          <w:rFonts w:cs="Arial" w:ascii="Arial" w:hAnsi="Arial"/>
          <w:b/>
          <w:bCs/>
          <w:sz w:val="20"/>
          <w:szCs w:val="20"/>
        </w:rPr>
        <w:t xml:space="preserve"> del D.Lgs. n° 50/2017 </w:t>
      </w:r>
      <w:r>
        <w:rPr>
          <w:rFonts w:cs="Arial" w:ascii="Arial" w:hAnsi="Arial"/>
          <w:sz w:val="20"/>
          <w:szCs w:val="20"/>
        </w:rPr>
        <w:t>e s.m.i. ovver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di non trovarsi in stato di fallimento, di liquidazione coatta, di concordato preventivo, e di non aver in corso un procedimento per la dichiarazione di una di tali situazioni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che nei propri confronti non è pendente procedimento per l'applicazione di una delle misure di prevenzione di cui all'art. 3 dell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ge 27/12/1956 n° 1423 o di una delle cause ostative previste dall’art. 10 della Legge 31/05/1965, n° 575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che nei propri confronti non è stata pronunciata sentenza di condanna passata in giudicato, o emesso decreto penale di condanna divenuto irrevocabile, oppure sentenza di applicazione della pena su richiesta, ai sensi dell'art. 444 del codice di procedura penale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reati gravi in danno dello Stato o della Comunità che incidono sulla moralità professionale ovvero per uno o più reati d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zione a un’organizzazione criminale, corruzione, frode, riciclaggio, quali definiti dagli atti comunitari citati all’articolo 45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grafo 1, direttiva CE 2004/18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i non aver violato il divieto di intestazione fiduciaria posto all'art. 17 della Legge 19/03/1990, n° 55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di non aver commesso gravi infrazioni debitamente accertate alle norme in materia di sicurezza e a ogni altro obbligo derivante dai rapporti di lavor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di non aver commesso grave negligenza o malafede nell'esecuzione delle prestazioni affidate dall’Ente Banditore e di non ave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sso un errore grave nell’esercizio della propria attività professionale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di non aver commesso violazioni, definitivamente accertate, rispetto agli obblighi relativi al pagamento delle imposte e tasse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o la legislazione italian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1 </w:t>
      </w:r>
      <w:r>
        <w:rPr>
          <w:rFonts w:cs="Arial" w:ascii="Arial" w:hAnsi="Arial"/>
          <w:sz w:val="16"/>
          <w:szCs w:val="16"/>
        </w:rPr>
        <w:t>La presente istanza deve essere compilata da ogni concorrente, sia che partecipi come singolo progettista, associato o membro di un gruppo di progettazione, ed essere corredata da fotocopia, non autenticata, del documento di identità di ciascun sottoscrittore. Ogni istanza andrà numerata (scheda n. 1/X), indicando con la dicitura scheda n. 1/1 quella del capogruppo e in progressione quelle degli altri partecipant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di non avere, nell'anno antecedente alla data odierna, reso false dichiarazioni in merito ai requisiti e alle condizioni rilevanti per la partecipazione alle procedure di gar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di non aver commesso violazioni gravi, definitivamente accertate, alle norme in materia di contributi previdenziali e assistenziali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) che nei propri confronti non è stata applicata la sanzione interdittiva di cui all’art. 9, comma 2, lettera c), del D.Lgs. dell’8/06/2001 n° 231 o altra sanzione che comporta il divieto di contrarre con la pubblica amministrazion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  I N O L T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ipendenti pubblici che necessitino di autorizzazione da parte dell’ente datore di lavoro di essere autorizzati dal proprio Ente alla partecipazione al concorso e ad assumere l’incaric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esistenza dei motivi di incompatibilità di cui all’art.9 del band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r le quali abbia beneficiato della non menzion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i/>
          <w:i/>
          <w:iCs/>
          <w:sz w:val="32"/>
          <w:szCs w:val="32"/>
        </w:rPr>
      </w:pPr>
      <w:r>
        <w:rPr>
          <w:rFonts w:cs="Symbol" w:ascii="Symbol" w:hAnsi="Symbo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portato le seguenti condanne per le quali ha beneficiato della non menzione…………………………..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versamento dei contributi dovuti all’Ente previdenziale di appartenenza……………..…………………………………………………………….(indicare quale Ent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bando, delle linee guida e del documento preliminare alla progettazione e di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are incondizionatamente tutte le condizioni e clausole in essi previs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getto presentato è conforme alla legislazione vigente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ad assumere l’incarico della progettazione, preliminare, definitiva, esecutiva e della direzione dei lavori, qualora l’Ente banditore ne faccia richies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vincita e di assegnazione dell'incarico per la redazione del progetto definitivo ed esecutivo e direzione dei lavori, si impegna agli adempimenti richiesti dal D. Lgs. 50/2016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stituire formalmente il raggruppamento (e presentare la relativa documentazione) ai sensi di legge, nel caso in cui il progetto risultasse vincitore del concorso, all’atto del conferimento dell’incaric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non compiere sostituzioni anche in relazione alla designazione del capogruppo 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zioni del raggruppamento fino all’esaurimento dell’incarico, se non in dipendenza di caso di forza maggiore e previo consenso dell’Ente banditor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e Luogo </w:t>
      </w:r>
      <w:r>
        <w:rPr>
          <w:rFonts w:cs="Arial" w:ascii="Arial" w:hAnsi="Arial"/>
          <w:sz w:val="20"/>
          <w:szCs w:val="20"/>
        </w:rPr>
        <w:t xml:space="preserve">…………………………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bookmarkStart w:id="18" w:name="OLE_LINK33"/>
      <w:bookmarkStart w:id="19" w:name="OLE_LINK32"/>
      <w:bookmarkStart w:id="20" w:name="OLE_LINK31"/>
      <w:r>
        <w:rPr>
          <w:rFonts w:cs="Arial" w:ascii="Arial" w:hAnsi="Arial"/>
          <w:bCs/>
          <w:sz w:val="20"/>
          <w:szCs w:val="20"/>
        </w:rPr>
        <w:t>- Allegato documento identità dichiarante</w:t>
      </w:r>
      <w:bookmarkEnd w:id="18"/>
      <w:bookmarkEnd w:id="19"/>
      <w:bookmarkEnd w:id="2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9:00Z</dcterms:created>
  <dc:creator>bn53</dc:creator>
  <dc:description/>
  <cp:keywords/>
  <dc:language>en-US</dc:language>
  <cp:lastModifiedBy>Giuly</cp:lastModifiedBy>
  <cp:lastPrinted>2017-05-16T10:06:00Z</cp:lastPrinted>
  <dcterms:modified xsi:type="dcterms:W3CDTF">2017-09-28T08:17:00Z</dcterms:modified>
  <cp:revision>11</cp:revision>
  <dc:subject/>
  <dc:title>ALLEGATO A   DOMANDA DI PARTECIPAZIONE</dc:title>
</cp:coreProperties>
</file>