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9638"/>
          <w:tab w:val="center" w:pos="4819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  <w:t>Fac simile domanda contributo</w:t>
      </w:r>
    </w:p>
    <w:p>
      <w:pPr>
        <w:pStyle w:val="Intestazione"/>
        <w:tabs>
          <w:tab w:val="clear" w:pos="9638"/>
          <w:tab w:val="center" w:pos="4819" w:leader="none"/>
          <w:tab w:val="righ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Intestazione"/>
        <w:tabs>
          <w:tab w:val="clear" w:pos="9638"/>
          <w:tab w:val="center" w:pos="4819" w:leader="none"/>
          <w:tab w:val="right" w:pos="9000" w:leader="none"/>
        </w:tabs>
        <w:ind w:left="6096" w:hanging="0"/>
        <w:jc w:val="both"/>
        <w:rPr>
          <w:sz w:val="22"/>
          <w:szCs w:val="24"/>
        </w:rPr>
      </w:pPr>
      <w:r>
        <w:rPr>
          <w:sz w:val="22"/>
          <w:szCs w:val="24"/>
        </w:rPr>
        <w:t>AL COMUNE DI PIAZZA AL SERCHIO</w:t>
      </w:r>
    </w:p>
    <w:p>
      <w:pPr>
        <w:pStyle w:val="Intestazione"/>
        <w:tabs>
          <w:tab w:val="clear" w:pos="9638"/>
          <w:tab w:val="center" w:pos="4819" w:leader="none"/>
          <w:tab w:val="right" w:pos="9000" w:leader="none"/>
        </w:tabs>
        <w:ind w:left="6096" w:hanging="0"/>
        <w:jc w:val="both"/>
        <w:rPr>
          <w:sz w:val="22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Servizio di Protezione Civ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MANDA CONTRIBUTO STRAORDINARIO DI SOLIDARIETA EVENTO 5 MARZO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GGE REGIONALE n. 31 DEL 20 MARZ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ZIONE RESA AI SENSI DEGLI ARTT. 46 E 47 DEL D.P.R. 445 DEL 28/12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. nato a ……………………….. i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. Tel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l’evento verificatosi il 5 marzo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Legge regionale n. 31 del 20/02/2015 di essere ammesso al contributo straordinario di solidarietà per fronteggiare le prime spese necessarie per il ripristino strutturale dell’immobile destinato a prima abitazione e delle relative pertin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, di formazione o uso di atti falsi, richiamate dall’art. 76 del D.P.R. 445 medesi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ha</w:t>
      </w:r>
    </w:p>
    <w:p>
      <w:pPr>
        <w:pStyle w:val="Normal"/>
        <w:jc w:val="both"/>
        <w:rPr>
          <w:sz w:val="18"/>
          <w:szCs w:val="22"/>
        </w:rPr>
      </w:pPr>
      <w:r>
        <w:rPr>
          <w:i/>
          <w:iCs/>
          <w:sz w:val="18"/>
          <w:szCs w:val="18"/>
        </w:rPr>
        <w:t>(barrare)</w:t>
      </w:r>
    </w:p>
    <w:p>
      <w:pPr>
        <w:pStyle w:val="TextBodyIndent"/>
        <w:rPr/>
      </w:pPr>
      <w:r>
        <w:rPr/>
        <w:t xml:space="preserve">□ </w:t>
      </w:r>
      <w:r>
        <w:rPr/>
        <w:tab/>
        <w:t xml:space="preserve">un valore dell’Indicatore della Situazione Economica Equivalente (ISEE) massimo di euro 36.000,00, </w:t>
        <w:tab/>
        <w:t>come da attestazione rilasciata secondo la normativa vigente (dal 1 gennaio 2015) che allego in copia;</w:t>
      </w:r>
    </w:p>
    <w:p>
      <w:pPr>
        <w:pStyle w:val="Normal"/>
        <w:ind w:left="704" w:hanging="42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l’abitazione danneggiata, o la sua pertinenza, costituisce residenza abituale e stabile nel Comune di Piazza     al Serchi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danno riportat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barrar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all'abitazione, da una prima stima, ammonta ad €    …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alla pertinenza, da una prima stima, ammonta ad €     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barrare alternativamente</w:t>
      </w:r>
      <w:r>
        <w:rPr>
          <w:i/>
          <w:iCs/>
          <w:sz w:val="22"/>
          <w:szCs w:val="18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di aver già presentato al Comune di Piazza al Serchio la scheda mod. B segnalazione danni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di non aver  presentato al Comune di Piazza al Serchio  la scheda mod. B segnalazione dan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e per gli effetti di cui all’art. 13 del D.Lg. 30.06.2003 n. 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 7 del medesimo decreto legislativo.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i dati è il Comune di Piazza al Serchio in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Data  ………………………….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9000" w:leader="none"/>
      </w:tabs>
      <w:rPr/>
    </w:pPr>
    <w:r>
      <w:rPr/>
    </w:r>
  </w:p>
  <w:p>
    <w:pPr>
      <w:pStyle w:val="Intestazione"/>
      <w:tabs>
        <w:tab w:val="clear" w:pos="9638"/>
        <w:tab w:val="center" w:pos="4819" w:leader="none"/>
        <w:tab w:val="right" w:pos="9000" w:leader="none"/>
      </w:tabs>
      <w:rPr/>
    </w:pPr>
    <w:r>
      <w:rPr/>
    </w:r>
  </w:p>
  <w:p>
    <w:pPr>
      <w:pStyle w:val="Intestazione"/>
      <w:tabs>
        <w:tab w:val="clear" w:pos="9638"/>
        <w:tab w:val="center" w:pos="4819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4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olore_solo_una_pagina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9:00Z</dcterms:created>
  <dc:creator>PROT02</dc:creator>
  <dc:description/>
  <cp:keywords/>
  <dc:language>en-US</dc:language>
  <cp:lastModifiedBy>Francesca</cp:lastModifiedBy>
  <cp:lastPrinted>2015-05-04T08:38:00Z</cp:lastPrinted>
  <dcterms:modified xsi:type="dcterms:W3CDTF">2015-05-04T06:39:00Z</dcterms:modified>
  <cp:revision>2</cp:revision>
  <dc:subject/>
  <dc:title>Lucca,    </dc:title>
</cp:coreProperties>
</file>