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A UNCEM TOSCANA</w:t>
      </w:r>
    </w:p>
    <w:p>
      <w:pPr>
        <w:pStyle w:val="Normal"/>
        <w:rPr/>
      </w:pPr>
      <w:r>
        <w:rPr/>
        <w:t>Via Cavour, 15</w:t>
      </w:r>
    </w:p>
    <w:p>
      <w:pPr>
        <w:pStyle w:val="Normal"/>
        <w:rPr/>
      </w:pPr>
      <w:r>
        <w:rPr/>
        <w:t>50129 Firenze (F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iferimento alla domanda di ammissione al servizio Civile Regionale nel bando del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 xml:space="preserve">08 settembre 2014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ltrata all’Ente UNCEM Toscana per il Progetto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……………………………………………….  Nome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…………………………. Il …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</w:t>
      </w:r>
      <w:r>
        <w:rPr/>
        <w:t>CHIED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re assegnato/a nella sede …………………………………………………….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presso  il Comune di …………………………………………………………………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.                                                 Firma 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28:00Z</dcterms:created>
  <dc:creator>federico cannone</dc:creator>
  <dc:description/>
  <dc:language>en-US</dc:language>
  <cp:lastModifiedBy>marco</cp:lastModifiedBy>
  <cp:lastPrinted>2014-09-25T10:06:00Z</cp:lastPrinted>
  <dcterms:modified xsi:type="dcterms:W3CDTF">2014-10-09T14:28:00Z</dcterms:modified>
  <cp:revision>2</cp:revision>
  <dc:subject/>
  <dc:title>A UNCEM TOSCANA</dc:title>
</cp:coreProperties>
</file>