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a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llo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cs="Arial" w:ascii="Arial" w:hAnsi="Arial"/>
          <w:b/>
          <w:bCs/>
          <w:sz w:val="20"/>
          <w:szCs w:val="20"/>
        </w:rPr>
        <w:t>. 16.00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AFFIDAMENTO MEDIANTE PROCEDURA APERTA DELLA GESTIONE DEL SERVIZIO DI REFEZIONE SCOLASTICA PER LA SCUOLA MATERNA ELEMENATRE E MEDIA SITA  IN PIAZZA AL SERCHIO PER L’ANNO SCOLASTICO 2013/2014 –2014/2015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Cig 5285329776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DICHIARAZIONE OFFERTA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l sottoscritto ________________________________, nato a 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l ________________________ residente in 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ia __________________________ n. _______ , in qualità di 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ella DITTA/SOCIETA’_________________________________, con sede in 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. IVA _____________________________Telef. __________________________________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>Fax _______________________ E-Mail 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PRESA VISIONE </w:t>
      </w:r>
      <w:r>
        <w:rPr>
          <w:rFonts w:cs="Tahoma;Tahoma" w:ascii="Tahoma;Tahoma" w:hAnsi="Tahoma;Tahoma"/>
          <w:sz w:val="20"/>
          <w:szCs w:val="20"/>
        </w:rPr>
        <w:t>del bando di gara, del Capitolato Speciale d’Appalto e della documentazione di gara ed accettandoli incondizionatamente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CONSIDERATO </w:t>
      </w:r>
      <w:r>
        <w:rPr>
          <w:rFonts w:cs="Tahoma;Tahoma" w:ascii="Tahoma;Tahoma" w:hAnsi="Tahoma;Tahoma"/>
          <w:sz w:val="20"/>
          <w:szCs w:val="20"/>
        </w:rPr>
        <w:t xml:space="preserve">che l’offerta tiene conto di quanto indicato nel Capitolato Speciale d’Appalto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PRESO ATTO </w:t>
      </w:r>
      <w:r>
        <w:rPr>
          <w:rFonts w:cs="Tahoma;Tahoma" w:ascii="Tahoma;Tahoma" w:hAnsi="Tahoma;Tahoma"/>
          <w:sz w:val="20"/>
          <w:szCs w:val="20"/>
        </w:rPr>
        <w:t>che l’Amministrazione aggiudicherà il servizio al MASSIMO RIBASS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 xml:space="preserve">CONSIDERATO </w:t>
      </w:r>
      <w:r>
        <w:rPr>
          <w:rFonts w:cs="Tahoma;Tahoma" w:ascii="Tahoma;Tahoma" w:hAnsi="Tahoma;Tahoma"/>
          <w:sz w:val="20"/>
          <w:szCs w:val="20"/>
        </w:rPr>
        <w:t xml:space="preserve">che il prezzo a base d’asta di numero 1 (uno) pasto è fissato dall’Amministrazione comunale in € 3.95 oltre I.V.A.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>PRESENTA LA SEGUENTE OFFERTA :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ezzo offerto per il singolo pasto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€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______       + I.V.A. 4%   EURO (in lettere) 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orrispondente ad un ribasso percentuale del _____%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OTALE EURO (in lettere)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>In fede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>-DA UTILIZZARE IN CASO OFFERTA PRESENTATA DA RAGGRUPPAMENTI DI IMPRESE o CONSORZI DI CONCORRENTI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La Ditta 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eseguirà la seguente percentuale di servizio % ______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La Ditta 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eseguirà la seguente percentuale di servizio % : 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>La Ditta capogruppo e tutte le Ditte che partecipano al Raggruppamento di Imprese, nel sottoscrivere congiuntamente la presente offerta, si impegnano, in caso di aggiudicazione della gara, a conferire mandato collettivo speciale con rappresentanza alla capogruppo indicata, la quale stipulerà il contratto in nome e per conto proprio e delle mandanti.</w:t>
      </w:r>
    </w:p>
    <w:p>
      <w:pPr>
        <w:pStyle w:val="Normal"/>
        <w:autoSpaceDE w:val="false"/>
        <w:jc w:val="center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>In fede.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N.B. – In caso di Associazione Temporanea o Consorzio, la “Dichiarazione Offerta” deve essere sottoscritta da tutti i soggetti che costituiranno l’Associaz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9:00Z</dcterms:created>
  <dc:creator>Preferred Customer</dc:creator>
  <dc:description/>
  <cp:keywords/>
  <dc:language>en-US</dc:language>
  <cp:lastModifiedBy>Sindaco</cp:lastModifiedBy>
  <cp:lastPrinted>2011-09-05T13:35:00Z</cp:lastPrinted>
  <dcterms:modified xsi:type="dcterms:W3CDTF">2013-08-09T10:39:00Z</dcterms:modified>
  <cp:revision>2</cp:revision>
  <dc:subject/>
  <dc:title>AVVALIMENTO</dc:title>
</cp:coreProperties>
</file>