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LEGATO 1 - ISTANZA DI PARTECIPAZIONE</w:t>
            </w:r>
          </w:p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a inserire nella Busta 1)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ac simile allegato alle norme di partecipazione da compilarsi a cura dell’impresa partecipante/del RTI.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AFFIDAMENTO </w:t>
      </w:r>
      <w:r>
        <w:rPr>
          <w:rFonts w:cs="Tahoma" w:ascii="Tahoma" w:hAnsi="Tahoma"/>
          <w:b/>
          <w:u w:val="single"/>
        </w:rPr>
        <w:t xml:space="preserve">  </w:t>
      </w:r>
      <w:r>
        <w:rPr>
          <w:rFonts w:cs="Tahoma" w:ascii="Tahoma" w:hAnsi="Tahoma"/>
          <w:b/>
          <w:bCs/>
          <w:u w:val="single"/>
        </w:rPr>
        <w:t>MEDIANTE PROCEDURA SEMPLIFICATA  DEL SERVIZIO DI ASSISTENZA E SORVEGLIANZA  ALUNNI DELLA SCUOLA MATERNA ED EVE</w:t>
      </w:r>
      <w:r>
        <w:rPr>
          <w:rFonts w:cs="Tahoma" w:ascii="Tahoma" w:hAnsi="Tahoma"/>
          <w:b/>
          <w:bCs/>
          <w:i/>
          <w:iCs/>
          <w:u w:val="single"/>
        </w:rPr>
        <w:t>NTUALI  DISABILI SCUOLA DELL’OBBLIGO DURANTE IL TRASPORTO SCOLASTICO</w:t>
      </w:r>
    </w:p>
    <w:p>
      <w:pPr>
        <w:pStyle w:val="Defaul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IG   Z810B2A475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</w:rPr>
        <w:t xml:space="preserve">Il/la sottoscritto/a (nome e cognome) _________________________________________ nato/a_______________________________________ (___) il______________________ in qualità di (inserire se legale rappresentante o altro)_____________________________________________ dell’impresa ________________     _________________________________________________ con sede legale in ___________   ______________________via_____________________________ cap____________ città_________________________(___) 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lefono_________________________fax___________________ e-mail _____________ 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rPr/>
      </w:pPr>
      <w:r>
        <w:rPr>
          <w:rFonts w:cs="Tahoma" w:ascii="Tahoma" w:hAnsi="Tahoma"/>
        </w:rPr>
        <w:t xml:space="preserve">con sede operativa in ____________________________________________ via  __________ __________________ cap____________ città_________________________(___)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</w:rPr>
        <w:t xml:space="preserve">telefono  _________________________  fax___________________ e-mail ______________ 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tita IVA/Codice Fiscale___________________________________________________ iscritta al registro imprese al numero_________________________________________ della CCIAA di ________________________dal__________________al___________________ e iscritta al R.E.A. al n. _______________________________________ e che l’oggetto sociale, come da registrazioni camerali è coerente all’oggetto della gara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/>
      </w:pPr>
      <w:r>
        <w:rPr>
          <w:rFonts w:cs="Tahoma" w:ascii="Tahoma" w:hAnsi="Tahoma"/>
        </w:rPr>
        <w:t xml:space="preserve">Consapevole della responsabilità penale di cui incorrere chi sottoscrive dichiarazioni non rispondenti a verità e delle relative sanzioni penali, nonché dell’eventuale diniego di partecipazione alle gare future e delle decadenza dall’eventuale aggiudicazione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 H I E D E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artecipare alla gara in oggetto,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qualità di </w:t>
      </w:r>
      <w:r>
        <w:rPr>
          <w:rFonts w:cs="Tahoma" w:ascii="Tahoma" w:hAnsi="Tahoma"/>
          <w:b/>
          <w:bCs/>
        </w:rPr>
        <w:t xml:space="preserve">(barrare la casella di interesse)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⁭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mpresa unica concorrente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⁭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onsorzio ordinario di cui all’art. 34 comma 1 lettera e) del D.Lgs. 163/2006 (indicare l’elenco completo ed aggiornato delle imprese consorziate, sottoscritto dal legale rappresentante del Consorzio):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</w:t>
      </w:r>
    </w:p>
    <w:p>
      <w:pPr>
        <w:pStyle w:val="Default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>⁭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onsorzi di cui all’art. 34, comma 1, lettere b) e c) del D.Lgs. 163/2006 (indicare per quali consorziati il consorzio concorre):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/>
      </w:pPr>
      <w:r>
        <w:rPr>
          <w:rFonts w:cs="Tahoma" w:ascii="Tahoma" w:hAnsi="Tahoma"/>
        </w:rPr>
        <w:t>⁭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RTI: impresa mandataria (capogruppo) del raggruppamento temporaneo di imprese da costituirsi con un unico atto mandato speciale collettivo conforme alle prescrizioni degli artt. 34 e 37 del D.lgs 163/2006 , dichiarando che il raggruppamento sarà formato dalle seguenti imprese: 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) (impresa capogruppo – mandataria ) Denominazione: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ota di partecipazione___________ (percentuale riferita all’offerta economica della quota di competenza)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rvizio (indicare la tipologia di servizio)______________________________________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gale rappresentante (nome e cognome)____________________________________ </w:t>
      </w:r>
    </w:p>
    <w:p>
      <w:pPr>
        <w:pStyle w:val="Default"/>
        <w:jc w:val="both"/>
        <w:rPr/>
      </w:pPr>
      <w:r>
        <w:rPr>
          <w:rFonts w:cs="Tahoma" w:ascii="Tahoma" w:hAnsi="Tahoma"/>
        </w:rPr>
        <w:t xml:space="preserve">con sede legale in ___________________________________________ via _______ ____________________________ cap___________ città________________________(___)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lefono________________________fax__________________ e-mail ________________ </w:t>
      </w:r>
    </w:p>
    <w:p>
      <w:pPr>
        <w:pStyle w:val="Default"/>
        <w:rPr/>
      </w:pPr>
      <w:r>
        <w:rPr>
          <w:rFonts w:cs="Tahoma" w:ascii="Tahoma" w:hAnsi="Tahoma"/>
        </w:rPr>
        <w:t xml:space="preserve">con sede operativa in __________________________________________________________ via ____________________________ cap___________ città____________________ (___)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lefono________________________fax__________________ e-mail ____________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tita IVA/Codice Fiscale_______________________________________________________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imbro e firma del legale rappresentante</w:t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</w:t>
      </w:r>
    </w:p>
    <w:p>
      <w:pPr>
        <w:pStyle w:val="Defaul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rilasciata ai sensi dell’articolo 38 del D.P.R. n. 445/2000)</w:t>
      </w:r>
    </w:p>
    <w:p>
      <w:pPr>
        <w:pStyle w:val="Defaul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) (impresa mandante ) Denominazione: </w:t>
      </w:r>
    </w:p>
    <w:p>
      <w:pPr>
        <w:pStyle w:val="Default"/>
        <w:jc w:val="both"/>
        <w:rPr/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ota di partecipazione___________ (percentuale riferita all’offerta economica della quota di competenza)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rvizio (indicare la tipologia di servizio)__________________________________________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>Legale rappresentante (nome e cognome)_________________________________________</w:t>
      </w:r>
    </w:p>
    <w:p>
      <w:pPr>
        <w:pStyle w:val="Default"/>
        <w:jc w:val="both"/>
        <w:rPr/>
      </w:pPr>
      <w:r>
        <w:rPr>
          <w:rFonts w:cs="Tahoma" w:ascii="Tahoma" w:hAnsi="Tahoma"/>
        </w:rPr>
        <w:t xml:space="preserve">con sede legale in _____________________________________________________________ via___________________________ cap___________ città________________________(___)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o________________________fax__________________ e-mail __________________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/>
      </w:pPr>
      <w:r>
        <w:rPr>
          <w:rFonts w:cs="Tahoma" w:ascii="Tahoma" w:hAnsi="Tahoma"/>
        </w:rPr>
        <w:t xml:space="preserve">con sede operativa in __________________________________________________________ via____________________________ cap___________ città_______________________(___) </w:t>
      </w:r>
    </w:p>
    <w:p>
      <w:pPr>
        <w:pStyle w:val="Default"/>
        <w:jc w:val="both"/>
        <w:rPr/>
      </w:pPr>
      <w:r>
        <w:rPr>
          <w:rFonts w:cs="Tahoma" w:ascii="Tahoma" w:hAnsi="Tahoma"/>
        </w:rPr>
        <w:t xml:space="preserve">telefono________________________fax__________________ e-mail __________________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tita IVA/Codice Fiscale_______________________________________________________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imbro e firma del legale rappresentante</w:t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</w:t>
      </w:r>
    </w:p>
    <w:p>
      <w:pPr>
        <w:pStyle w:val="Defaul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rilasciata ai sensi dell’articolo 38 del D.P.R. n. 445/2000)</w:t>
      </w:r>
    </w:p>
    <w:p>
      <w:pPr>
        <w:pStyle w:val="Defaul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Default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) (impresa mandante ) Denominazione: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/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Default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ota di partecipazione___________ (percentuale riferita all’offerta economica della quota di competenza)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rvizio (indicare la tipologia di servizio)__________________________________________ </w:t>
      </w:r>
    </w:p>
    <w:p>
      <w:pPr>
        <w:pStyle w:val="Default"/>
        <w:rPr/>
      </w:pPr>
      <w:r>
        <w:rPr>
          <w:rFonts w:cs="Tahoma" w:ascii="Tahoma" w:hAnsi="Tahoma"/>
        </w:rPr>
        <w:t xml:space="preserve">Legale rappresentante (nome e cognome)__________________________________________ </w:t>
      </w:r>
    </w:p>
    <w:p>
      <w:pPr>
        <w:pStyle w:val="Default"/>
        <w:jc w:val="both"/>
        <w:rPr/>
      </w:pPr>
      <w:r>
        <w:rPr>
          <w:rFonts w:cs="Tahoma" w:ascii="Tahoma" w:hAnsi="Tahoma"/>
        </w:rPr>
        <w:t xml:space="preserve">con sede legale in ________________________________________________________ via___________________________ cap___________ città________________________(___)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o________________________fax__________________ e-mail __________________</w:t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/>
      </w:pPr>
      <w:r>
        <w:rPr>
          <w:rFonts w:cs="Tahoma" w:ascii="Tahoma" w:hAnsi="Tahoma"/>
        </w:rPr>
        <w:t xml:space="preserve">con sede operativa in _________________________________________________________ via____________________________ cap___________ città_______________________(___)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lefono________________________fax__________________ e-mail __________________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tita IVA/Codice Fiscale_______________________________________________________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imbro e firma del legale rappresentante</w:t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</w:t>
      </w:r>
    </w:p>
    <w:p>
      <w:pPr>
        <w:pStyle w:val="Defaul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rilasciata ai sensi dell’articolo 38 del D.P.R. n. 445/2000)</w:t>
      </w:r>
    </w:p>
    <w:p>
      <w:pPr>
        <w:pStyle w:val="Defaul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</w:rPr>
        <w:t xml:space="preserve">______________________,_______________ </w:t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.B.: </w:t>
      </w:r>
      <w:r>
        <w:rPr>
          <w:rFonts w:cs="Tahoma" w:ascii="Tahoma" w:hAnsi="Tahoma"/>
          <w:b/>
          <w:bCs/>
        </w:rPr>
        <w:t xml:space="preserve">La firma è obbligatoria ai fini della validità della dichiarazione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La presente dichiarazione non è soggetta ad autenticazione, ma è necessario allegare alla stessa la copia fotostatica di un documento di identità in corso di validità del dichiarante, ai sensi dell’art. 38, comma 3, del D.P.R. 445/2000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arrare chiaramente le parti del modello che non si intende sottoscrivere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chiara infine, ai sensi del decreto legislativo 30 giugno 2003, n. 196, di essere informato che: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⁭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i dati raccolti sono relativi al servizio in oggetto, gli stessi rimarranno depositati presso il Servizio segreteria del Comune di Piazza al Serchio, che cura l’istruzione della pratica, e potranno essere ulteriormente trattati per l’inserimento in elaborazioni di tipo statistico o in altri elenchi a disposizione dell’Amministrazione comunale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⁭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l conferimento dei dati ha natura facoltativa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⁭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l’eventuale rifiuto di conferire i dati richiesti comporta l’esclusione dalla gara; 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⁭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 soggetti o le categorie di soggetti ai quali i dati possono essere comunicati sono: 1) il personale interno dell’Amministrazione comunale implicato nel procedimento; 2) i concorrenti che partecipano alla seduta pubblica di gara; 3) ogni altro soggetto che abbia interesse nel procedimento ai sensi del D.P.R. 28 dicembre 2000, n. 445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⁭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 diritti spettanti all’interessato sono quelli di cui all’art. 13 del decreto legislativo 30 giugno 2003, n. 196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olare del trattamento: il Comune di Piazza al Serchio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</w:t>
      </w:r>
    </w:p>
    <w:p>
      <w:pPr>
        <w:pStyle w:val="Default"/>
        <w:jc w:val="center"/>
        <w:rPr/>
      </w:pPr>
      <w:r>
        <w:rPr>
          <w:rFonts w:cs="Tahoma" w:ascii="Tahoma" w:hAnsi="Tahoma"/>
          <w:i/>
          <w:iCs/>
          <w:sz w:val="20"/>
          <w:szCs w:val="20"/>
        </w:rPr>
        <w:t>(rilasciata ai sensi dell’articolo 38 del D.P.R. n. 445/2000)</w:t>
      </w:r>
    </w:p>
    <w:p>
      <w:pPr>
        <w:pStyle w:val="Defaul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.B.: Firma dell’offerente persona fisica o legale rappresentante (o persona in possesso dei poteri di impegnare validamente la ditta) nel caso di persona giuridica, resa ai sensi dell’art. 47 del D.P.R. n. 445/2000 (testo unico documentazione amministrativa) accompagnata da copia di un documento di riconoscimento del sottoscrittore)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*************************************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01:00Z</dcterms:created>
  <dc:creator>Comune S.Romano</dc:creator>
  <dc:description/>
  <cp:keywords/>
  <dc:language>en-US</dc:language>
  <cp:lastModifiedBy>Preferred Customer</cp:lastModifiedBy>
  <cp:lastPrinted>2011-07-11T10:41:00Z</cp:lastPrinted>
  <dcterms:modified xsi:type="dcterms:W3CDTF">2013-08-08T10:56:00Z</dcterms:modified>
  <cp:revision>8</cp:revision>
  <dc:subject/>
  <dc:title>ALLEGATO 1 - ISTANZA DI PARTECIPAZIONE </dc:title>
</cp:coreProperties>
</file>