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a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llo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cs="Arial" w:ascii="Arial" w:hAnsi="Arial"/>
          <w:b/>
          <w:bCs/>
          <w:sz w:val="20"/>
          <w:szCs w:val="20"/>
        </w:rPr>
        <w:t>. 14,6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FFIDAMENTO MEDIANTE PROCEDURA APERTA DELLA GESTIONE DEL SERVIZ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REFEZIONE SCOLASTICA PER LA SCUOLA MATERNA ELEMENATRE E MEDIA SIT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IN PIAZZA AL SERCHIO PER L’ANNO SCOLASTICO 2012/2013 –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IODO 01.10.2012 / 28.06.201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OFFERT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, nato a 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________________________ residente in 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 n. _______ , in qualità di 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/SOCIETA’_________________________________, con sede in 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IVA _____________________________Telef. 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Fax _______________________ E-Mail 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ESA VISIONE </w:t>
      </w:r>
      <w:r>
        <w:rPr>
          <w:rFonts w:cs="Tahoma" w:ascii="Tahoma" w:hAnsi="Tahoma"/>
          <w:sz w:val="20"/>
          <w:szCs w:val="20"/>
        </w:rPr>
        <w:t>del bando di gara, del Capitolato Speciale d’Appalto e del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di gara ed accettandoli incondizionatamente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ONSIDERATO </w:t>
      </w:r>
      <w:r>
        <w:rPr>
          <w:rFonts w:cs="Tahoma" w:ascii="Tahoma" w:hAnsi="Tahoma"/>
          <w:sz w:val="20"/>
          <w:szCs w:val="20"/>
        </w:rPr>
        <w:t>che l’offerta tiene conto di quanto indicato nel Capitolato Special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’Appalto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ESO ATTO </w:t>
      </w:r>
      <w:r>
        <w:rPr>
          <w:rFonts w:cs="Tahoma" w:ascii="Tahoma" w:hAnsi="Tahoma"/>
          <w:sz w:val="20"/>
          <w:szCs w:val="20"/>
        </w:rPr>
        <w:t>che l’Amministrazione aggiudicherà il servizio al MASSIMO RIBASS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ONSIDERATO </w:t>
      </w:r>
      <w:r>
        <w:rPr>
          <w:rFonts w:cs="Tahoma" w:ascii="Tahoma" w:hAnsi="Tahoma"/>
          <w:sz w:val="20"/>
          <w:szCs w:val="20"/>
        </w:rPr>
        <w:t>che il prezzo a base d’asta di numero 1 (uno) pasto è fissat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all’Amministrazione comunale in € 3.80 oltre I.V.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RESENTA LA SEGUENTE OFFERTA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zo offerto per il singolo past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       + I.V.A. 4%   EURO (in lettere) 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ispondente ad un ribasso percentuale del _____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E EURO (in lettere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 UTILIZZARE IN CASO OFFERTA PRESENTATA DA RAGGRUPPAMENTI DI IMPRESE 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 DI CONCORREN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tta 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guirà la seguente percentuale di servizio % 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tta 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guirà la seguente percentuale di servizio % : 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tta capogruppo e tutte le Ditte che partecipano al Raggruppamento di Imprese, ne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scrivere congiuntamente la presente offerta, si impegnano, in caso di aggiudic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gara, a conferire mandato collettivo speciale con rappresentanza alla capogrupp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ta, la quale stipulerà il contratto in nome e per conto proprio e delle mandant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, 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 – In caso di Associazione Temporanea o Consorzio, la “Dichiarazione Offerta”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deve essere sottoscritta da tutti i soggetti che costituiranno l’Associa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1:00Z</dcterms:created>
  <dc:creator>Preferred Customer</dc:creator>
  <dc:description/>
  <cp:keywords/>
  <dc:language>en-US</dc:language>
  <cp:lastModifiedBy>Preferred Customer</cp:lastModifiedBy>
  <cp:lastPrinted>2011-09-05T13:35:00Z</cp:lastPrinted>
  <dcterms:modified xsi:type="dcterms:W3CDTF">2012-08-29T09:54:00Z</dcterms:modified>
  <cp:revision>3</cp:revision>
  <dc:subject/>
  <dc:title>AVVALIMENTO</dc:title>
</cp:coreProperties>
</file>