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MANDA DI PARTECIPAZIONE – DICHIARAZIONE SOSTITUTIVA DI CERTIFICAZIONE E D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ORIETA’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O "A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 compilare e sottoscrivere da parte dell'offerente ai sensi art. 46 e 47 D.P.R. n. 445/2000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FFIDAMENTO MEDIANTE PROCEDURA APERTA DELLA GESTIONE DEL SERVIZIO DI REFEZIONE SCOLASTICA SCUOLA MATERNA ELEMENTARE E MEDIE SITA IN PIAZZA AL SERCHIO PER L’ANNO SCOLASTICO 2012/2013 – PERIODO 01.10.2012 / 28.06.2013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 il 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nella sua qualità di 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eventualmente) giusta procura generale/speciale n. ___________________ del 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utorizzato a rappresentare legalmente l’Impresa/Società 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forma giuridica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Partita IVA ________ 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_____via/Piazza 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lef. ______________________Fax ______________________ - E-Mail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i fini della partecipazione alla gara d’appalto di cui in oggett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 partecipare alla procedura aperta in oggetto come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1 [ ] </w:t>
      </w:r>
      <w:r>
        <w:rPr>
          <w:rFonts w:cs="Tahoma" w:ascii="Tahoma" w:hAnsi="Tahoma"/>
        </w:rPr>
        <w:t>IMPRESA SINGOL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2 [ ] </w:t>
      </w:r>
      <w:r>
        <w:rPr>
          <w:rFonts w:cs="Tahoma" w:ascii="Tahoma" w:hAnsi="Tahoma"/>
        </w:rPr>
        <w:t>MANDATARIA di costituito/costituendo Raggruppamento Temporaneo o Consorzio Ordinario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correnti di cui all’art. 37, D. Lgs.vo n. 163/2006, e indica, quale/i mandante/i la/e seguente/i impresa/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3 [ ] </w:t>
      </w:r>
      <w:r>
        <w:rPr>
          <w:rFonts w:cs="Tahoma" w:ascii="Tahoma" w:hAnsi="Tahoma"/>
        </w:rPr>
        <w:t>MANDANTE di un costituito / costituendo Raggruppamento Temporaneo o Consorzio Ordinari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correnti di cui all’art. 37 D. Lgs.vo n. 163/2006 e indica, quale Capogruppo l’impres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4.1 [ ] </w:t>
      </w:r>
      <w:r>
        <w:rPr>
          <w:rFonts w:cs="Tahoma" w:ascii="Tahoma" w:hAnsi="Tahoma"/>
        </w:rPr>
        <w:t>CONSORZIO _________ - Tipo (specificare) 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.4.2 [ ] </w:t>
      </w:r>
      <w:r>
        <w:rPr>
          <w:rFonts w:cs="Tahoma" w:ascii="Tahoma" w:hAnsi="Tahoma"/>
        </w:rPr>
        <w:t>Come Consorziato del CONSORZIO 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e da documentazione inserita nel plico offerta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gli artt. 46 e 47 del DPR 28.12.2000, n. 445, consapevole delle sanzioni penal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previste dall’art. 76 del medesimo D.P.R. n. 445/2000 per le ipotesi di falsità in atti e dichiarazioni mendaci ivi indicate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Relativamente al possesso dei requisiti di carattere generale necessari per la partecipazione alla gara ai sensi art. 38 D. Lgs.vo 12.04.2006, n. 163 e succ. mod. e i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 - </w:t>
      </w:r>
      <w:r>
        <w:rPr>
          <w:rFonts w:cs="Tahoma" w:ascii="Tahoma" w:hAnsi="Tahoma"/>
          <w:b/>
          <w:bCs/>
        </w:rPr>
        <w:t>- PER TUTTI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e in base al proprio Statuto o atto costitutivo la rappresentanza legale e' attribuita alle seguenti perso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Nome, Cognome, data e luogo di nascita, carica sociale e relativa scadenza)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vvertenza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per le Imprese individuali: indicare i nominativi del titolare e del Direttore Tecnico (se divers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l Titolare)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per le S.N.C. indicare i nominativi di tutti i soci e del Direttore Tecnic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per le S.a.S. indicare i nominativi di tutti i Soci Accomandatari e del Direttore Tecnic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per ogni altro tipo di società o consorzio: indicare i nominativi di tutti gli amministratori muniti di poteri di rappresentanza e del Direttore Tecnico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Nome e Cognome 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ata e luogo di nascita 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arica Sociale e relativa scadenza 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Nome e Cognome 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ata e luogo di nascita 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arica Sociale e relativa scadenza 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Nome e Cognome 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ata e luogo di nascita 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arica Sociale e relativa scadenza 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B. – Indicare sempre e comunque la data di scadenza anche se questa e’ ILLIMITATA o SINO A REVOCA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 che il / i Direttore / i Tecnico / e/ sono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 - Che nel TRIENNIO precedente la data dell’offerta sono cessati dalla carica i Signor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Indicare i nominativi e le esatte generalità)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2.1.1. [ ] </w:t>
      </w:r>
      <w:r>
        <w:rPr>
          <w:rFonts w:cs="Tahoma" w:ascii="Tahoma" w:hAnsi="Tahoma"/>
        </w:rPr>
        <w:t>Che nei confronti dei soggetti succitati non e’ stata pronunciata alcuna sentenza di condan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ssata in giudicato o emesso decreto penale di condanna divenuto irrevocabile, oppure sentenza di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applicazione della pena su richiesta (patteggiamento) ai sensi dell’art. 444 del Codice di Procedura Penale, per reati gravi in danno dallo Stato o della Comunità che incidono sulla moralità professional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1.2 [ ] Che nei confronti dei soggetti succitati non e’ stata pronunciata alcuna sentenza di condann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ssata in giudicato per uno o più reati di partecipazione a un’organizzazione criminale, corruzione, frod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ciclaggio, quali definiti dagli atti comunitari citati all’articolo 45, paragrafo 1, Direttiva CE 2004/18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2.2 [ ] </w:t>
      </w:r>
      <w:r>
        <w:rPr>
          <w:rFonts w:cs="Tahoma" w:ascii="Tahoma" w:hAnsi="Tahoma"/>
        </w:rPr>
        <w:t>Che l’Impresa ha adottato le seguenti misure di completa dissociazione dalla condotta penalm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nzionata a carico dei Signor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 ne fornisce dimostrazione con i seguenti documenti allegati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 - PER LE COOPERATIV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[ ] - Che la Società e' iscritta nell’ Albo Nazionale degli Enti Cooperativi ( ai sensi del D. Lgs.vo 02.08.2002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. 220), presso il Ministero delle Attività Produttive, a cura della Camera di Commercio al 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 - PER LE COOPERATIVE SOCIA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[ ] </w:t>
      </w:r>
      <w:r>
        <w:rPr>
          <w:rFonts w:cs="Tahoma" w:ascii="Tahoma" w:hAnsi="Tahoma"/>
        </w:rPr>
        <w:t>Che la Cooperativa e’ iscritta nell’Albo regionale delle Cooperative Sociali previsto dall’art. 9, comma 1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. n. 381/1991 per lo svolgimento delle attività previste all’art. 1, comma 1, lett. A) della stessa legg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Regione 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ecreto N. _________________ del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Tahoma" w:ascii="Tahoma" w:hAnsi="Tahoma"/>
        </w:rPr>
        <w:t>Sezione Albo ________________ Foglio 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1 [ ] SOLO PER I CONSORZI di cui all’art. 34, comma 1, lett. b) e c) D. Lgs.vo n. 163/2006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icare, ai sensi art. 37, comma 7^, del citato decret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che i consorziati per i quali il consorzio concorre alla presente gara sono i seguenti ( indicare denominazione sociale, forma giuridica , sede legale)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 che, in caso di aggiudicazione, il servizio sarà eseguito dalla seguente impresa consorziat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B. - Le Imprese indicate dal Consorzio quali Esecutrici del servizio DOVRANNO compilare il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ello “A” e – se necessario il Mod. Allegato “B” - relativi alla dichiarazione del possesso de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quisiti per la partecipazione alle gare di appalto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4.2.1 [ ] </w:t>
      </w:r>
      <w:r>
        <w:rPr>
          <w:rFonts w:cs="Tahoma" w:ascii="Tahoma" w:hAnsi="Tahoma"/>
        </w:rPr>
        <w:t>in quanto Consorzio di cui all’art. 34 lett. b) - di voler eseguire in proprio il servizio di cui trattas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4.2.2 [ ] </w:t>
      </w:r>
      <w:r>
        <w:rPr>
          <w:rFonts w:cs="Tahoma" w:ascii="Tahoma" w:hAnsi="Tahoma"/>
        </w:rPr>
        <w:t>in quanto Consorzio di cui all’art. 34 lett. c) - di voler eseguire in proprio il servizio di cui trattas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5 – </w:t>
      </w:r>
      <w:r>
        <w:rPr>
          <w:rFonts w:cs="Tahoma" w:ascii="Tahoma" w:hAnsi="Tahoma"/>
          <w:b/>
          <w:bCs/>
        </w:rPr>
        <w:t>Che non sussiste alcuna delle cause di esclusione previste all’art. 38 – c. 1 - del D. Lgs.v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04.2006, n. 163 così come modificato dal D.L. 13.05.2011 n. 70 convertito con Legge n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6/2011 riferite all’impresa, al Legale Rappresentante, sottoscrittore dell’offerta ed in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icolare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che non si trovano in stato di fallimento, di liquidazione coatta, di concordato preventivo, o nei cu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guardi sia in corso un procedimento per la dichiarazione di una di tali situazion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b) </w:t>
      </w:r>
      <w:r>
        <w:rPr>
          <w:rFonts w:cs="Tahoma" w:ascii="Tahoma" w:hAnsi="Tahoma"/>
        </w:rPr>
        <w:t>nei cui confronti non è pendente procedimento per l'applicazione di una delle misure di prevenzione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ui all'articolo 3 della legge 27 dicembre 1956, n. 1423 o di una delle cause ostative previs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ll'articolo 10 della legge 31 maggio 1965, n. 575; l'esclusione e il divieto operano se la pendenza del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procedimento riguarda il titolare o il direttore tecnico, se si tratta di impresa individuale; </w:t>
      </w:r>
      <w:r>
        <w:rPr>
          <w:rFonts w:cs="Tahoma" w:ascii="Tahoma" w:hAnsi="Tahoma"/>
          <w:b/>
          <w:bCs/>
        </w:rPr>
        <w:t xml:space="preserve">i soci </w:t>
      </w:r>
      <w:r>
        <w:rPr>
          <w:rFonts w:cs="Tahoma" w:ascii="Tahoma" w:hAnsi="Tahoma"/>
        </w:rPr>
        <w:t>o i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rettore tecnico se si tratta di società in nome collettivo, i soci accomandatari o il direttore tecnico 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i tratta di società in accomandita semplice, gli amministratori muniti di poteri di rappresentanza o il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direttore tecnico </w:t>
      </w:r>
      <w:r>
        <w:rPr>
          <w:rFonts w:cs="Tahoma" w:ascii="Tahoma" w:hAnsi="Tahoma"/>
          <w:b/>
          <w:bCs/>
        </w:rPr>
        <w:t>o il socio unico persona fisica, ovvero il socio di maggioranza in caso d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società con meno di quattro soci, </w:t>
      </w:r>
      <w:r>
        <w:rPr>
          <w:rFonts w:cs="Tahoma" w:ascii="Tahoma" w:hAnsi="Tahoma"/>
        </w:rPr>
        <w:t>se si tratta di altro tipo di società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nei cui confronti non è stata pronunciata sentenza di condanna passata in giudicato, o emesso decre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nale di condanna divenuto irrevocabile, oppure sentenza di applicazione della pena su richiesta, a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nsi dell'articolo 444 del codice di procedura penale, per reati gravi in danno dello Stato o del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unità che incidono sulla moralità professionale; è comunque causa di esclusione la condanna, c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ntenza passata in giudicato, per uno o più reati di partecipazione a un'organizzazione criminal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rruzione, frode, riciclaggio, quali definiti dagli atti comunitari citati all'articolo 45, paragrafo 1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rettiva Ce 2004/18; l'esclusione e il divieto operano se la sentenza o il decreto sono stati emessi nei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confronti: del titolare o del direttore tecnico se si tratta di impresa individuale; </w:t>
      </w:r>
      <w:r>
        <w:rPr>
          <w:rFonts w:cs="Tahoma" w:ascii="Tahoma" w:hAnsi="Tahoma"/>
          <w:b/>
          <w:bCs/>
        </w:rPr>
        <w:t xml:space="preserve">dei soci </w:t>
      </w:r>
      <w:r>
        <w:rPr>
          <w:rFonts w:cs="Tahoma" w:ascii="Tahoma" w:hAnsi="Tahoma"/>
        </w:rPr>
        <w:t>o del diretto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cnico, se si tratta di società in nome collettivo; dei soci accomandatari o del direttore tecnico se s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atta di società in accomandita semplice; degli amministratori muniti di potere di rappresentanza o del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direttore tecnico </w:t>
      </w:r>
      <w:r>
        <w:rPr>
          <w:rFonts w:cs="Tahoma" w:ascii="Tahoma" w:hAnsi="Tahoma"/>
          <w:b/>
          <w:bCs/>
        </w:rPr>
        <w:t>o del socio unico persona fisica, ovvero del socio di maggioranza in caso d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società con meno di quattro soci, </w:t>
      </w:r>
      <w:r>
        <w:rPr>
          <w:rFonts w:cs="Tahoma" w:ascii="Tahoma" w:hAnsi="Tahoma"/>
        </w:rPr>
        <w:t>se si tratta di altro tipo di società o consorzio. In ogni cas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l'esclusione e il divieto operano anche nei confronti dei soggetti </w:t>
      </w:r>
      <w:r>
        <w:rPr>
          <w:rFonts w:cs="Tahoma" w:ascii="Tahoma" w:hAnsi="Tahoma"/>
          <w:b/>
          <w:bCs/>
        </w:rPr>
        <w:t>cessati dalla carica nell'ann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antecedente la data di pubblicazione del bando di gara, qualora l'impresa non dimostri </w:t>
      </w:r>
      <w:r>
        <w:rPr>
          <w:rFonts w:cs="Tahoma" w:ascii="Tahoma" w:hAnsi="Tahoma"/>
          <w:b/>
          <w:bCs/>
        </w:rPr>
        <w:t>che vi sia stat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completa ed effettiva dissociazione </w:t>
      </w:r>
      <w:r>
        <w:rPr>
          <w:rFonts w:cs="Tahoma" w:ascii="Tahoma" w:hAnsi="Tahoma"/>
        </w:rPr>
        <w:t xml:space="preserve">della condotta penalmente sanzionata; </w:t>
      </w:r>
      <w:r>
        <w:rPr>
          <w:rFonts w:cs="Tahoma" w:ascii="Tahoma" w:hAnsi="Tahoma"/>
          <w:b/>
          <w:bCs/>
        </w:rPr>
        <w:t>l'esclusione e il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vieto in ogni caso non operano quando il reato è stato depenalizzato ovvero quando è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rvenuta la riabilitazione ovvero quando il reato è stato dichiarato estinto dopo l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danna ovvero in caso di revoca della condanna medesima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) che non hanno violato il divieto di intestazione fiduciaria posto all'articolo 17 della legge 19 marzo 1990,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n. 55; </w:t>
      </w:r>
      <w:r>
        <w:rPr>
          <w:rFonts w:cs="Tahoma" w:ascii="Tahoma" w:hAnsi="Tahoma"/>
          <w:b/>
          <w:bCs/>
        </w:rPr>
        <w:t>l'esclusione ha durata di un anno decorrente dall'accertamento definitivo dell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olazione e va comunque disposta se la violazione non è stata rimossa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) che non hanno commesso gravi infrazioni debitamente accertate alle norme in materia di sicurezza e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gni altro obbligo derivante dai rapporti di lavoro, risultanti dai dati in possesso dell'Osservatorio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) Che non e’ stata commessa grave negligenza o malafede nell’esecuzione delle prestazioni affidate dal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zione appaltante che bandisce la gara e non e’ stato commesso errore grave nell’esercizio della lor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ttività professionale, accertato con qualsiasi mezzo di prova da parte della stazione appaltante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g) che non hanno commesso violazioni </w:t>
      </w:r>
      <w:r>
        <w:rPr>
          <w:rFonts w:cs="Tahoma" w:ascii="Tahoma" w:hAnsi="Tahoma"/>
          <w:b/>
          <w:bCs/>
        </w:rPr>
        <w:t>gravi</w:t>
      </w:r>
      <w:r>
        <w:rPr>
          <w:rFonts w:cs="Tahoma" w:ascii="Tahoma" w:hAnsi="Tahoma"/>
        </w:rPr>
        <w:t>, definitivamente accertate, rispetto agli obblighi relativi 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gamento delle imposte e tasse, secondo la legislazione italiana o quella dello Stato in cui son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biliti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) nei cui confronti, ai sensi del comma 1-ter,non risulta l’iscrizione nel casellario informatico di cu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’articolo 7, comma 10, per aver presentato falsa dichiarazione o falsa documentazione in merito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quisiti e condizioni rilevanti per la partecipazione a procedure di gara e per l’affidamento de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ubappalti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) che non hanno commesso violazioni gravi, definitivamente accertate, alle norme in materia di contribu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videnziali e assistenziali, secondo la legislazione italiana o dello Stato in cui sono stabiliti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l</w:t>
      </w:r>
      <w:r>
        <w:rPr>
          <w:rFonts w:cs="Courier New" w:ascii="Courier New" w:hAnsi="Courier New"/>
        </w:rPr>
        <w:t>)</w:t>
      </w:r>
      <w:r>
        <w:rPr>
          <w:rFonts w:cs="Tahoma" w:ascii="Tahoma" w:hAnsi="Tahoma"/>
        </w:rPr>
        <w:t>di essere in regola con le norme che disciplinano il diritto al lavoro dei disabili ( dichiarazione di cu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’articolo 17 della legge 12 marzo 1999, n. 68 ) , salvo il disposto del comma 2 art. 38 D.Lg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63/2006 come riportato più avanti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m</w:t>
      </w:r>
      <w:r>
        <w:rPr>
          <w:rFonts w:cs="Courier New" w:ascii="Courier New" w:hAnsi="Courier New"/>
        </w:rPr>
        <w:t xml:space="preserve">) </w:t>
      </w:r>
      <w:r>
        <w:rPr>
          <w:rFonts w:cs="Tahoma" w:ascii="Tahoma" w:hAnsi="Tahoma"/>
        </w:rPr>
        <w:t>nei cui confronti non è stata applicata la sanzione interdittiva di cui all'articolo 9, comma 2, lettera c)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 decreto legislativo dell'8 giugno 2001 n. 231 o altra sanzione che comporta il divieto di contrar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la pubblica amministrazione compresi i provvedimenti interdittivi di cui all'articolo 36-bis, comma 1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 decreto-legge 4 luglio 2006, n. 223, convertito, con modificazioni, dalla legge 4 agosto 2006, 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48; (disposizione abrogata, ora il riferimento è all'articolo 14 del d.lgs. n. 81 del 2008 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-bis) nei cui confronti, ai sensi dell'articolo 40, comma 9-quater, non risulta l'iscrizione nel casellari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formatico di cui all'articolo 7, comma 10, per aver presentato falsa dichiarazione o fals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cumentazione ai fini del rilascio dell'attestazione SOA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-ter) di cui alla precedente lettera b) che, pur essendo stati vittime dei reati previsti e puniti dagli articol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17 e 629 del codice penale aggravati ai sensi dell’articolo 7 del decreto-legge 13 maggio 1991, n. 152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vertito, con modificazioni, dalla legge 12 luglio 1991, n. 203, risultino aver denunciato i fat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’autorità giudiziaria, salvo che ricorrano i casi previsti dall’articolo 4, primo comma, della legge 24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ovembre 1981, n. 689. La circostanza della non denuncia di cui sopra, deve emergere dagli indizi a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base della richiesta di rinvio a giudizio formulata nei confronti dell’imputato </w:t>
      </w:r>
      <w:r>
        <w:rPr>
          <w:rFonts w:cs="Tahoma" w:ascii="Tahoma" w:hAnsi="Tahoma"/>
          <w:b/>
          <w:bCs/>
        </w:rPr>
        <w:t>nell'anno anteced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a pubblicazione del bando e deve essere comunicata, unitamente alle generalità del soggetto che h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messo la predetta denuncia, dal procuratore della Repubblica procedente all’Autorità di cui all’articol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6, la quale cura la pubblicazione della comunicazione sul sito dell’Osservatorio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-quater) che non si trovino, rispetto ad un altro partecipante alla medesima procedura di affidament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una situazione di controllo di cui all'articolo 2359 del codice civile o in una qualsiasi relazione, anc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 fatto, se la situazione di controllo o la relazione comporti che le offerte sono imputabili ad un unic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centro decisionale. A tal fine si allega </w:t>
      </w:r>
      <w:r>
        <w:rPr>
          <w:rFonts w:cs="Tahoma" w:ascii="Tahoma" w:hAnsi="Tahoma"/>
          <w:sz w:val="15"/>
          <w:szCs w:val="15"/>
        </w:rPr>
        <w:t>( allegare dichiarazione a) oppure b) oppure c) a seconda dei casi )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la dichiarazione di non trovarsi in alcuna situazione di controllo di cui all'articolo 2359 del codice civil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spetto ad alcun soggetto, e di aver formulato l'offerta autonomament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) la dichiarazione di non essere a conoscenza della partecipazione alla medesima procedura di sogget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e si trovano, rispetto al concorrente, in una delle situazioni di controllo di cui all'articolo 2359 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dice civile, e di aver formulato l'offerta autonomament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la dichiarazione di essere a conoscenza della partecipazione alla medesima procedura di soggetti che s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ovano, rispetto al concorrente, in situazione di controllo di cui all'articolo 2359 del codice civile, e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ver formulato l'offerta autonomamente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n) [ ] Che la Ditta/ Società non partecipa al presente appalto in altri Raggruppamenti temporanei o consorzi o in forma singola, (qualora abbia partecipato alla gara in Raggruppamento o consorzio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) [ ] che nei propri confronti non sono state emesse sentenze di condanna con il beneficio della n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nzion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) [ ] Che le condanne per le quali il sottoscritto Legale Rappresentante dell’impresa concorrente h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eneficiato della non menzione sono le seguenti: (art. 38 – c. 2 D.Lgs.vo 163/06) 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(art. 38 – c. 2 D.Lgs.vo 163/06 come modificato dalla L. 106/2011 –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. Il candidato o il concorrente attesta il possesso dei requisiti mediante dichiarazione sostitutiva in conformità alle previsioni del testo unico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delle disposizioni legislative e regolamentari in materia di documentazione amministrativa, di cui al d.P.R. 28 dicembre 2000, n. 445, in cui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indica tutte le condanne penali riportate, ivi comprese quelle per le quali abbia beneficiato della non menzione. Ai fini del comma 1, lettera c),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il concorrente non è tenuto ad indicare nella dichiarazione le condanne per reati depenalizzati ovvero dichiarati estinti dopo la condanna stessa,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né le condanne revocate, né quelle per le quali è intervenuta la riabilitazione. Ai fini del comma 1, lettera g), si intendono gravi le violazioni che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omportano un omesso pagamento di imposte e tasse per un importo superiore all'importo di cui all'articolo 48-bis, commi 1 e 2-bis, del d.P.R.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9 settembre 1973, n. 602. Ai fini del comma 1, lettera i), si intendono gravi le violazioni ostative al rilascio del documento unico di regolarità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ontributiva di cui all'articolo 2, comma 2, del decreto-legge 25 settembre 2002, n. 210, convertito, con modificazioni, dalla legge 22 novembre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002, n. 266; i soggetti di cui all'articolo 47, comma 1, dimostrano, ai sensi dell' articolo 47, comma 2, il possesso degli stessi requisiti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escritti per il rilascio del documento unico di regolarità contributiva)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q) </w:t>
      </w:r>
      <w:r>
        <w:rPr>
          <w:rFonts w:cs="Tahoma" w:ascii="Tahoma" w:hAnsi="Tahoma"/>
          <w:b/>
          <w:bCs/>
        </w:rPr>
        <w:t>di applicare integralmente i contratti collettivi nazionali di lavoro e di settore, gli accord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ndacali integrativi in vigore nel tempo e nel luogo in cui si svolgerà il servizio, E – S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OPERATIVA – di applicarli anche per i soci della cooperativa – e le norme sulla sicurezza de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voratori nei luoghi di lavoro e tutti gli adempimenti di legge nei confronti dei lavorator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dipendenti o soci, nonché di adempiere, all’interno della propria azienda, agli obblighi di sicurezza previsti dalla vigente normativa;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) (le dichiarazioni di cui al presente punto sono necessarie per la richiesta da parte della Sta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ppaltante del DURC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 xml:space="preserve">Dimensione aziendale </w:t>
      </w:r>
      <w:r>
        <w:rPr>
          <w:rFonts w:cs="Tahoma" w:ascii="Tahoma" w:hAnsi="Tahoma"/>
        </w:rPr>
        <w:t>(scegliere una fra le opzioni indicate a lato)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[] da 0 a 5             [] da 6 a 15               [] da 16 a 50               [] da 51 a 100              [] oltr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- Totale addetti al servizio </w:t>
      </w:r>
      <w:r>
        <w:rPr>
          <w:rFonts w:cs="Tahoma" w:ascii="Tahoma" w:hAnsi="Tahoma"/>
        </w:rPr>
        <w:t>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s)- </w:t>
      </w:r>
      <w:r>
        <w:rPr>
          <w:rFonts w:cs="Tahoma" w:ascii="Tahoma" w:hAnsi="Tahoma"/>
        </w:rPr>
        <w:t>Di essere in regola con gli obblighi relativi al pagamento dei contributi previdenziali, assicurativi 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sistenziali a favore dei lavoratori, secondo la legislazione del proprio Stato e di avere i seguenti dati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sizione assicurativa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PS -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tricola Azienda _______________ Sede competente 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AIL -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dice Ditta _____________________ Posizioni assicurative territoriali 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6 - che l’impresa non si trova nelle cause di esclusione dalle gare di appalto previste dall’art. 1 bis, comma 14 della legge 18.10.2001, n. 383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6.1 [ ] in quanto non si avvale di Piani Individuali di emersione di cui alla citata legge n. 383 del 2001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6.2 [ ] in quanto si è avvalsa dei suddetti piani, ma il periodo di emersione si è conclus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 – Che riguardo agli obblighi di cui alla Legge n. 68/1999 la ditta si trova nella seguent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tuazione (barrare quella che interessa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7.1 [ ] </w:t>
      </w:r>
      <w:r>
        <w:rPr>
          <w:rFonts w:cs="Tahoma" w:ascii="Tahoma" w:hAnsi="Tahoma"/>
        </w:rPr>
        <w:t>(Per Ditte che occupano più di 35 dipendenti e per Ditte che occupano da 15 a 35 dipendenti c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bbiano effettuato una nuova assunzione dopo il 18 gennaio 2000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[ ] </w:t>
      </w:r>
      <w:r>
        <w:rPr>
          <w:rFonts w:cs="Tahoma" w:ascii="Tahoma" w:hAnsi="Tahoma"/>
        </w:rPr>
        <w:t>di essere soggetto agli obblighi di assunzione obbligatoria di cui alla L. n. 68/99 e di ottemperare e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solvere agli obblighi di cui alla presente legge e tale situazione può essere certificata d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 (indicare ufficio competente);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7.2 [ ] </w:t>
      </w:r>
      <w:r>
        <w:rPr>
          <w:rFonts w:cs="Tahoma" w:ascii="Tahoma" w:hAnsi="Tahoma"/>
        </w:rPr>
        <w:t>(Per Ditte che occupano non più di 15 dipendenti e Ditte che occupano da 15 fino a 35 dipenden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he non abbiano effettuato nuove assunzioni dopo il 18 gennaio 2000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i non essere soggetto agli obblighi derivanti dalla legge n. 68/99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[ ] Occupando da 15 a 35 dipendenti e non avendo effettuato nuove assunzioni dopo il 18.01.200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[ ] Non superando il numero di 15 dipendenti;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E 2 - Dichiarazioni relative alla capacità economico – finanziar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RT. 41 D.Lgs.vo 163/06)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1 [ ] - DICHIARAZIONI BANCARI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stituti di Credito con i quali si sono avuti maggiori rapporti negli ultimi tre anni e che possono attesta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’affidabilità dell’Impresa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DI CREDITO AGENZIA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1 __________________________ 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2 __________________________ 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3 __________________________ 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Le dichiarazioni bancarie, in originale, sono allegate al presente Modello con le modalità previste nel bando di gar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INOLTRE</w:t>
      </w:r>
    </w:p>
    <w:p>
      <w:pPr>
        <w:pStyle w:val="Normal"/>
        <w:rPr/>
      </w:pPr>
      <w:r>
        <w:rPr>
          <w:rFonts w:cs="Tahoma" w:ascii="Tahoma" w:hAnsi="Tahoma"/>
        </w:rPr>
        <w:t>1) essere iscritti al Registro delle Imprese della C.C.I.A.A. per la Categoria oggetto di appalto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crizione ad albo analogo per gli altri stati europei, ed in possesso di ogni altra eventuale autorizzazione richiesta dalla normativa in vigor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) impegno ad adottare Piano di Autocontrollo (HACCP) secondo i metodi stabiliti dal Regolamento CEE n. 852/2004 e relativa normativa nazionale e regionale in materia, che dovrà essere presentato dalla Ditta aggiudicataria entro 10 giorni dall’aggiudicazione provvisor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 xml:space="preserve"> accettare, senza condizione o riserva alcuna, le norme e disposizioni contenute nel bando di gara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el Capitolato Speciale d’Appalto 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4) di aver preso conoscenza di tutte le circostanze generali e locali di tutti gli elementi necessari per pot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cedere alla gestione del servizio e alla determinazione del prezzo offerto e di giudicare remunerativa l’offerta economica presentata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5) di impegnarsi a garantire la regolarità del servizio così come previsto dal Capitolato Speciale d’Appalto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6) di mantenere valida l’offerta per giorni 180 dalla data di scadenza della presentazione della stessa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7) di essere in regola con gli adempimenti di cui al D. Lgs.vo n. 81/2008 e s. m. ed i. e di essere in possess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l’idoneità tecnico – professionale per l’esecuzione del servizio oggetto dell’appalto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8) Che la Ditta non partecipa al presente appalto in altre associazioni temporanee o consorzi o in form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dividuale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9) Che nei confronti dell’Impresa non sussistono circostanze ostative di cui all’art. 10 Legge 31.05.1965, n, 575 e s.m. (Normativa Antimafia)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0) Che ha tenuto conto, nella formulazione dell’offerta, degli oneri previsti e degli obblighi connessi alle disposizioni in materia di sicurezza e protezione dei lavoratori, nonché degli oneri assicurativi e previdenziali previsti dalle leggi, dai contratti e dagli accordi locali vigenti nel luogo in cui verrà eseguito il servizio e che al fine dell’acquisizione del Documento unico di regolarità contributiva (DURC) mantiene le posizioni previdenziali e assicurative sopra riportate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1)  Che l’ufficio dell’Agenzia delle Entrate presso il quale si è iscritti è il seguent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2) Possiede l’organizzazione necessaria per l’esecuzione del servizio nei termini e modi prescritti dal Capitolato speciale d’appalto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3) Di essere pienamente consapevole ed informato sulla nuova normativa antimafia e in particolare sull’articolo 3 “</w:t>
      </w:r>
      <w:r>
        <w:rPr>
          <w:rFonts w:cs="Tahoma" w:ascii="Tahoma" w:hAnsi="Tahoma"/>
          <w:b/>
          <w:bCs/>
        </w:rPr>
        <w:t>Tracciabilità dei flussi finanziari</w:t>
      </w:r>
      <w:r>
        <w:rPr>
          <w:rFonts w:cs="Tahoma" w:ascii="Tahoma" w:hAnsi="Tahoma"/>
        </w:rPr>
        <w:t>” della legge 13 agosto 2010, n. 136, e che si obbliga a comunicare all’Ente appaltante gli estremi identificativi (IBAN) del conto corrente bancario o postale, ovvero con altri strumenti di pagamento idonei a consentire la piena tracciabilità delle operazioni, appositamente dedicato, anche in via non esclusiva, alle commesse pubbliche, nonché le generalità e il codice fiscale delle persone delegate ad operare su di esse. Qualora tale comunicazione fosse omessa, tardiva o incompleta l’Ente appaltante provvederà ad applicare le sanzioni di cui all’articolo 6 della legge 136/2010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4) Di essere pienamente consapevole che nel caso venisse accertata dall’ente appaltante la non veridicità delle dichiarazione rese o della sussistenza nei riguardi dell’impresa di cause ostative di cui alla legge antimafia, ciò comporterà non ammissione dell’impresa stessa e che l’eventuale accertamento di grave mendacità delle dichiarazioni circa i requisiti soggettivi dell’impresa comporterà altresì l’automatica denuncia alle autorità competenti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5) Di essere informato ai sensi e per gli effetti di cui alla Legge 30.06.2003, n. 196 che i dati personal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ccolti saranno trattati esclusivamente nell’ambito del procedimento per il quale la presente dichiarazio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ene resa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6) Di impegnarsi a presentare alla stazione appaltante, nel caso di aggiudicazione dell’appalto, i documenti necessari ai fini della stipula del contratto entro 10 giorni dalla data di ricevimento della comunicazione di aggiudicazione provvisoria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7) Che l’impresa ha piena conoscenza della previsione contenuta nel bando di gara e nel capitolato di decadenza dall’aggiudicazione provvisoria e di conseguente escussione della cauzione provvisoria, che accetta, nell’ipotesi di mancata o incompleta presentazione nei termini della documentazione 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8) Che il numero di fax al quale dovrà essere inviata l’eventuale richiesta di cui all’art. 48, D. Lgs.vo n. 163/2006 e’ il seguent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</w:t>
      </w:r>
    </w:p>
    <w:p>
      <w:pPr>
        <w:pStyle w:val="Normal"/>
        <w:autoSpaceDE w:val="false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TIMBRO DELL'IMPRESA/SOCIETA'</w:t>
      </w:r>
    </w:p>
    <w:p>
      <w:pPr>
        <w:pStyle w:val="Normal"/>
        <w:autoSpaceDE w:val="false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FIRMA DEL LEGALE RAPPRESENTAN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Allegati: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- </w:t>
      </w:r>
      <w:r>
        <w:rPr>
          <w:rFonts w:cs="Tahoma" w:ascii="Tahoma" w:hAnsi="Tahoma"/>
          <w:b/>
          <w:bCs/>
          <w:sz w:val="15"/>
          <w:szCs w:val="15"/>
        </w:rPr>
        <w:t xml:space="preserve">Fotocopia di un valido documento di identità del sottoscrittore </w:t>
      </w:r>
      <w:r>
        <w:rPr>
          <w:rFonts w:cs="Tahoma" w:ascii="Tahoma" w:hAnsi="Tahoma"/>
          <w:sz w:val="15"/>
          <w:szCs w:val="15"/>
        </w:rPr>
        <w:t>ai sensi della normativa vigente in materia di semplificazione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mministrativa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- </w:t>
      </w:r>
      <w:r>
        <w:rPr>
          <w:rFonts w:cs="Tahoma" w:ascii="Tahoma" w:hAnsi="Tahoma"/>
          <w:b/>
          <w:bCs/>
          <w:sz w:val="15"/>
          <w:szCs w:val="15"/>
        </w:rPr>
        <w:t>Dichiarazione bancaria (almeno una)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- </w:t>
      </w:r>
      <w:r>
        <w:rPr>
          <w:rFonts w:cs="Tahoma" w:ascii="Tahoma" w:hAnsi="Tahoma"/>
          <w:sz w:val="15"/>
          <w:szCs w:val="15"/>
        </w:rPr>
        <w:t>Il presente modello deve essere compilato in ogni sua parte, barrando o cancellando le parti che non interessano;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- </w:t>
      </w:r>
      <w:r>
        <w:rPr>
          <w:rFonts w:cs="Tahoma" w:ascii="Tahoma" w:hAnsi="Tahoma"/>
          <w:sz w:val="15"/>
          <w:szCs w:val="15"/>
        </w:rPr>
        <w:t>La compilazione del presente modello non esclude la facoltà della ditta di allegare eventuali documenti, qualora ritenuti necessari ad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insindacabile giudizio della ditta medesima.</w:t>
      </w:r>
    </w:p>
    <w:p>
      <w:pPr>
        <w:pStyle w:val="Normal"/>
        <w:autoSpaceDE w:val="false"/>
        <w:rPr/>
      </w:pPr>
      <w:r>
        <w:rPr>
          <w:sz w:val="15"/>
          <w:szCs w:val="15"/>
        </w:rPr>
        <w:t xml:space="preserve">- </w:t>
      </w:r>
      <w:r>
        <w:rPr>
          <w:rFonts w:cs="Tahoma" w:ascii="Tahoma" w:hAnsi="Tahoma"/>
          <w:sz w:val="15"/>
          <w:szCs w:val="15"/>
        </w:rPr>
        <w:t>Ai sensi della Legge n. 196/2003 i dati forniti dalla Società saranno trattati dall’Ente appaltante per le finalità connesse allo svolgimento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della presente gara e alla successiva gestione e stipula del contratto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N.B. - In caso di Raggruppamenti Temporanei di Imprese, o Consorzi Ordinari di concorrenti (concorrenti di cui all’art. 34, c. 1 lett. d) ed e) il presente Modello dovrà essere redatto e sottoscritto da ciascuna delle Imprese associate e poi presentati dalla Capogrupp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I SOLI RAGGRUPPAMENTI TEMPORANEI DI IMPRESE O CONSORZI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DINARI DI CONCORRENTI DI CUI ALL’ART. 34 – C. 1 – lett. d) ed e) , NON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CORA COSTITUITI -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Di voler costituire, in caso di aggiudicazione, Raggruppamenti Temporanei di Concorren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 cui all’art. 37, comma 8, D. Lgs.vo n. 163/2006 e s. m.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he le Imprese facenti parte della riunione di concorrenti, sia in forma di Raggruppament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mporanei di imprese che in forma di consorzio ordinario di concorrenti, sono le seguenti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indicare denominazione sociale, forma giuridica, sede legale delle imprese)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nominazione Sociale Forma giuridica Sede Legal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. ______________________ __________________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 _______________________ __________________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. _______________________ __________________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4. _______________________ __________________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5. _______________________ __________________ 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Che in caso di aggiudicazione, ai sensi art. 37, commi 8 e 15, D. Lgs.vo n. 163/2006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rà conferito mandato speciale con rappresentanza e funzioni di Mandatario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E si uniformerà alla disciplina vigente in materia di servizi pubblici con riguardo a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ggruppamenti Temporanei di Imprese o Consorzi Ordinari di Concorrenti o GE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Impresa Mandataria 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nde assumere la seguente percentuale di servizio ____________ %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Impresa Mandante 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nde assumere la seguente percentuale di servizio ____________ %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Impresa Mandante 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tende assumere la seguente percentuale di servizio ____________ %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B. – I concorrenti riuniti in raggruppamento temporaneo devono eseguire l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tazioni nella percentuale corrispondente alla quota di partecipazione al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ggruppamento (art. 37, comma 3, D. lgs.vo n. 163/0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ta: Apporre Firma in ogni pagin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INFORMATIVA PER LA RACCOLTA DEI DATI PERSONALI PER L’ESERCIZI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L’ATTIVITA’ ISTITUZIONALE DEL COMUNE DI PIAZZA AL SERCHI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gge 30.06.2003 n. 196 ( Codice in materia di protezione dei dati personali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i sensi e per gli effetti dell’art. 13 della Legge sopraindicata, informiamo che i dati personal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 Voi forniti a questo Ente e quelli acquisiti da terzi o altrimenti raccolti nello svolgimen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lle attività istituzionali, nel rispetto delle disposizioni legislative e regolamentari, iv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rese le proprie disposizioni di statuto e di regolamento, inerenti, connesse e/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rumentali alle procedure amministrative dell’Ente, potranno formare oggetto di trattamen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conformità alla normativa sopra richiamata ed agli obblighi di riservatezz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 dati forniti saranno trattati per il perseguimento delle nostre finalità istituzionali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condo le previsioni della legge suindicata e delle norme regolamentari di questo Ent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formiamo, inoltre, che l’Ente può utilizzare, nei limiti in cui il trattamento s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unzionale o strumentale per la specifica finalità perseguita, anche dati relativi all’onorabilità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 cui all’art. 26 della predetta legge n. 196/03, e dati dalla stessa legge definiti “sensibili”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ssia quelli da cui possono desumersi, ad esempio, l’origine razziale ed etnica, le convinzion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ligiose, l’adesione ad associazioni od organizzazioni a carattere religioso, filosofico, politic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 sindacale, nonché lo stato di salute e la vita sessual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 dati forniti potranno formare oggetto di comunicazione e diffusione, laddove necessari p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li adempimenti di questo Ente, ovvero per le esigenze istituzionali, la tutela e 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ppresentanza del medesimo, o, in forma anonima, per finalità di ricerca scientifica 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tistic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 trattamento dei dati avverrà con strumenti atti a garantire la sicurezza e la riservatezza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atto salvo comunque quanto diversamente disposto da norme di legge o di regolamento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nche di questo Ente, in tema di comunicazione e di pubblicità dell’attività dell’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edesimo, e potrà essere effettuato anche con strumenti automatizzati atti a memorizzar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estire e trasmettere i dati stessi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 informiamo, altresì, che in relazione ai predetti trattamenti potrete esercitare 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ritti di cui all’art. 7 della Legge n. 196/03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 facciamo inoltre presente che “l’eventuale rifiuto di rispondere” al momento del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ccolta delle informazioni può comportare l’oggettiva impossibilità per questo Ente d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sservare gli obblighi di legge o di regolamento relativi alle modalità operative per i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seguimento dell’attività istituzional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formiamo, infine, che TITOLARE del trattamento è lo stesso Comune di Piazza al Serchi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on sede in Piazza al Serchio – Via G. Marconi e che ulteriori informazioni i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rdine al trattamento di Vostri dati personali potranno essere da Voi richieste direttam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sso gli Uffici dell’Ent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, _____________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mbro e Firma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la Impres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Courier New" w:ascii="Courier New" w:hAnsi="Courier New"/>
          <w:b/>
          <w:bCs/>
          <w:sz w:val="24"/>
          <w:szCs w:val="24"/>
        </w:rPr>
        <w:t>Nota: Apporr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9:00Z</dcterms:created>
  <dc:creator>Preferred Customer</dc:creator>
  <dc:description/>
  <cp:keywords/>
  <dc:language>en-US</dc:language>
  <cp:lastModifiedBy>Preferred Customer</cp:lastModifiedBy>
  <dcterms:modified xsi:type="dcterms:W3CDTF">2012-08-29T09:57:00Z</dcterms:modified>
  <cp:revision>3</cp:revision>
  <dc:subject/>
  <dc:title>- MODELLO DI AUTOCERTIFICAZIONE -</dc:title>
</cp:coreProperties>
</file>