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8496" w:hanging="0"/>
        <w:rPr/>
      </w:pPr>
      <w:r>
        <w:rPr>
          <w:rFonts w:cs="Arial" w:ascii="Arial" w:hAnsi="Arial"/>
          <w:b/>
          <w:bCs/>
          <w:sz w:val="20"/>
          <w:szCs w:val="20"/>
        </w:rPr>
        <w:t>Marrca</w:t>
      </w:r>
    </w:p>
    <w:p>
      <w:pPr>
        <w:pStyle w:val="Normal"/>
        <w:autoSpaceDE w:val="false"/>
        <w:ind w:left="84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llo</w:t>
      </w:r>
    </w:p>
    <w:p>
      <w:pPr>
        <w:pStyle w:val="Normal"/>
        <w:autoSpaceDE w:val="false"/>
        <w:ind w:left="84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€</w:t>
      </w:r>
      <w:r>
        <w:rPr>
          <w:rFonts w:cs="Arial" w:ascii="Arial" w:hAnsi="Arial"/>
          <w:b/>
          <w:bCs/>
          <w:sz w:val="20"/>
          <w:szCs w:val="20"/>
        </w:rPr>
        <w:t>. 14,6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FFIDAMENTO MEDIANTE PROCEDURA APERTA DELLA GESTIONE DEL SERVIZ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 REFEZIONE SCOLASTICA PER LA SCUOLA MATERNA ELEMENATRE E MEDIA SITA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PIAZZA AL SERCHIO PER L’ANNO SCOLASTICO 2011/2012 –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IODO 03.10.2011 / 30.06.201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ZIONE OFFERT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, nato a 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________________________ residente in 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 n. _______ , in qualità di 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/SOCIETA’_________________________________, con sede in 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IVA _____________________________Telef. 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Fax _______________________ E-Mail 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RESA VISIONE </w:t>
      </w:r>
      <w:r>
        <w:rPr>
          <w:rFonts w:cs="Tahoma" w:ascii="Tahoma" w:hAnsi="Tahoma"/>
          <w:sz w:val="20"/>
          <w:szCs w:val="20"/>
        </w:rPr>
        <w:t>del bando di gara, del Capitolato Speciale d’Appalto e dell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azione di gara ed accettandoli incondizionatamente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CONSIDERATO </w:t>
      </w:r>
      <w:r>
        <w:rPr>
          <w:rFonts w:cs="Tahoma" w:ascii="Tahoma" w:hAnsi="Tahoma"/>
          <w:sz w:val="20"/>
          <w:szCs w:val="20"/>
        </w:rPr>
        <w:t>che l’offerta tiene conto di quanto indicato nel Capitolato Special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’Appalto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RESO ATTO </w:t>
      </w:r>
      <w:r>
        <w:rPr>
          <w:rFonts w:cs="Tahoma" w:ascii="Tahoma" w:hAnsi="Tahoma"/>
          <w:sz w:val="20"/>
          <w:szCs w:val="20"/>
        </w:rPr>
        <w:t>che l’Amministrazione aggiudicherà il servizio al MASSIMO RIBASSO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ONSIDERATO </w:t>
      </w:r>
      <w:r>
        <w:rPr>
          <w:rFonts w:cs="Tahoma" w:ascii="Tahoma" w:hAnsi="Tahoma"/>
          <w:sz w:val="20"/>
          <w:szCs w:val="20"/>
        </w:rPr>
        <w:t>che il prezzo a base d’asta di numero 1 (uno) pasto è fissat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l’Amministrazione comunale in € 3.60 oltre I.V.A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PRESENTA LA SEGUENTE OFFERTA 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zzo offerto per il singolo pasto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€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       + I.V.A. 4%   EURO (in lettere) 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ispondente ad un ribasso percentuale del _____%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ALE EURO (in lettere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DA UTILIZZARE IN CASO OFFERTA PRESENTATA DA RAGGRUPPAMENTI DI IMPRESE 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ORZI DI CONCORRENT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tta 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eguirà la seguente percentuale di servizio % 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tta 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eguirà la seguente percentuale di servizio % : 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tta capogruppo e tutte le Ditte che partecipano al Raggruppamento di Imprese, ne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scrivere congiuntamente la presente offerta, si impegnano, in caso di aggiudicazio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gara, a conferire mandato collettivo speciale con rappresentanza alla capogrupp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cata, la quale stipulerà il contratto in nome e per conto proprio e delle mandanti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, 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.B. – In caso di Associazione Temporanea o Consorzio, la “Dichiarazione Offerta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 la Descrizione analitica del costo orario devono essere sottoscritte da tutti 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ggetti che costituiranno l’Associazion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3:00Z</dcterms:created>
  <dc:creator>Preferred Customer</dc:creator>
  <dc:description/>
  <cp:keywords/>
  <dc:language>en-US</dc:language>
  <cp:lastModifiedBy>Preferred Customer</cp:lastModifiedBy>
  <dcterms:modified xsi:type="dcterms:W3CDTF">2011-09-20T11:20:00Z</dcterms:modified>
  <cp:revision>3</cp:revision>
  <dc:subject/>
  <dc:title>AVVALIMENTO</dc:title>
</cp:coreProperties>
</file>