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- MODELLO DI AUTOCERTIFICAZIONE -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4"/>
          <w:szCs w:val="24"/>
        </w:rPr>
        <w:t>ALLEGATO "B"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ELLO INTEGRATIVO DI DICHIARAZIONI SOSTITUTIVE D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RTIFICAZIONI E ATTI DI NOTORIETA’ DA COMPILARE E SOTTOSCRIVE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PARTE DI OGNI ALTRO AMMINISTRATORE MUNITO DI POTERI D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PPRESENTANZA, INDICATO NEL MODELLO A),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VERSE DAL FIRMATARIO DELL'OFFERT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DA PRESENTARE NEL PLICO, FUORI DELLA BUSTA DELL'OFFERTA)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 compilare e sottoscrivere da parte dell'offerente ai sensi art. 46 e 47 DPR 28.12. 2000, n. 445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FFIDAMENTO MEDIANTE PROCEDURA APERTA DELLA GESTIONE DEL SERVIZIO DI REFEZION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COLASTICA PIAZZA AL SERCH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ER L’ANNO SCOLASTICO 2011/2012 – PERIODO 03.10.2011 / 30.06.201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o sottoscritto________ 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 il 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idente nel Comune di _____________________________ Provincia 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/ Piazza 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lla sua qualità di 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la Impresa/Società 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Partita IVA 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Ai fini della partecipazione alla gara di appalto di cui in oggetto, in conformità a quanto prescritto dall’art. 38, comma 1, lett. b) e c) del D. lgs.vo n. 163/2006;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sapevole della responsabilità penale cui posso andare incontro nel caso di afferm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ndaci, ai sensi dell’art. 76 DPR. 445/2000,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</w:rPr>
        <w:t>D I C H I A R 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he nei propri confronti non e’ pendente procedimento per l’applicazione di una delle misure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evenzione di cui all’art. 3 della Legge 27.12.1956, n. 1423 o di una delle cause ostative previs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ll’art. 10 della Legge 31.05.1965, n. 575 (art. 38 comma 1, lett. a) del D. lgs.vo n. 163/06)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he nei propri confronti non sono state pronunciate sentenze di condanna passata in giudicato 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messo decreto penale di condanna divenuto irrevocabile ovvero sentenza di applicazione della pena s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chiesta, ai sensi dell’art. 444 del Codice di Procedura Penale per reati gravi in danno dello Stato (o del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ita’) che incidono sulla moralita’ professionale; - nei cui confronti non e’ stata pronuncia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ntenza di condanna passata in giudicato per uno o piu’ reati di partecipazione a un’organizzazion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riminale, corruzione, frode riciclaggio, quali definiti dagli atti comunitari citati all’articolo 45, paragrafo 1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rettiva CE 2004/18 (art. 38, comma 1, lett. c) D. lgs.vo n. 163/06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caso contrario indicare le condanne per le quali l’interessato abbia beneficiato della non menzione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_______________________________________________________________________________________</w:t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U T O R I Z Z 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Il Comune di Piazza al Serchio al trattamento e alla conservazione dei dati nei propri archivi con le finalità indicate nella documentazione di gara ed in conformità alla Legge n. 196/2003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a _________________</w:t>
      </w:r>
    </w:p>
    <w:p>
      <w:pPr>
        <w:pStyle w:val="Normal"/>
        <w:autoSpaceDE w:val="false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E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La presente dichiarazione sostitutiva di certificazione deve essere </w:t>
      </w:r>
      <w:r>
        <w:rPr>
          <w:rFonts w:cs="Tahoma" w:ascii="Tahoma" w:hAnsi="Tahoma"/>
          <w:b/>
          <w:bCs/>
        </w:rPr>
        <w:t>sottoscritta e corredata da cop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tostatica di un documento di identità in corso di validità, del sottoscrittore, pena l’esclusion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i sensi Legge n. 196/2003 l’Amministrazione Comunale informa che i dati forniti dai concorrenti n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cedimento di gara saranno oggetto di trattamento da parte della medesima Amministrazione, in quan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itolare del trattamento, nel rispetto ed in conformità con le leggi vigenti e per le finalità connesse alla gara 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a successiva stipula e gestione del contratto conseguente ed eventuale provvedimento di aggiudic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appal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0:00Z</dcterms:created>
  <dc:creator>Preferred Customer</dc:creator>
  <dc:description/>
  <cp:keywords/>
  <dc:language>en-US</dc:language>
  <cp:lastModifiedBy>Preferred Customer</cp:lastModifiedBy>
  <dcterms:modified xsi:type="dcterms:W3CDTF">2011-09-06T06:35:00Z</dcterms:modified>
  <cp:revision>4</cp:revision>
  <dc:subject/>
  <dc:title>- MODELLO DI AUTOCERTIFICAZIONE -</dc:title>
</cp:coreProperties>
</file>