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TTO della Deliberazione G.C. n. 28 del 14/04/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oggetto: “TASSA RIFIUTI SOLIDI URBANI E TRIB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SERCIZIO DELLE FUNZIONI DI TUTE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ZIONE ED IGIENE DELL’AMBIENTE – ANN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ZIO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seguente proposta di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OMISSIS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 E  L  I  B  E  R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PPROVARE per l’anno 2010 le tariffe per la tassa di smaltimento dei rifiuti solidi urbani ed assimilati, così come sottoriporta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AT. 1 – case, appartamenti e locali ad uso abitazione, caserme:</w:t>
        <w:tab/>
        <w:tab/>
      </w:r>
      <w:r>
        <w:rPr>
          <w:b/>
          <w:sz w:val="28"/>
          <w:szCs w:val="28"/>
        </w:rPr>
        <w:t>€ 2,38 al mq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2 – locali destinati ad uffici pubblici o privati, a studi profes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onali  e simili, scuole, ospedali, Istituti di Credit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inanziari, Assicurativi:</w:t>
        <w:tab/>
        <w:tab/>
        <w:tab/>
        <w:tab/>
        <w:tab/>
      </w:r>
      <w:r>
        <w:rPr>
          <w:b/>
          <w:sz w:val="28"/>
          <w:szCs w:val="28"/>
        </w:rPr>
        <w:t xml:space="preserve">€ 4,80 al mq.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. 3 – Esercizi commerciali in genere, rispettivi deposit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mprese farmacie, distributori di carburante,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autosaloni, parrucchieri:</w:t>
        <w:tab/>
        <w:tab/>
        <w:tab/>
        <w:tab/>
        <w:tab/>
      </w:r>
      <w:r>
        <w:rPr>
          <w:b/>
          <w:sz w:val="28"/>
          <w:szCs w:val="28"/>
        </w:rPr>
        <w:t>€ 4,8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4 – Locali destinati a bar, osterie, ristoranti, pizzerie,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rattorie, tavole calde, agriturismo:</w:t>
        <w:tab/>
        <w:tab/>
        <w:tab/>
        <w:tab/>
      </w:r>
      <w:r>
        <w:rPr>
          <w:b/>
          <w:sz w:val="28"/>
          <w:szCs w:val="28"/>
        </w:rPr>
        <w:t>€ 4,8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AT. 5 – Alberghi, pensioni:</w:t>
        <w:tab/>
        <w:tab/>
        <w:tab/>
        <w:tab/>
        <w:tab/>
        <w:tab/>
      </w:r>
      <w:r>
        <w:rPr>
          <w:b/>
          <w:sz w:val="28"/>
          <w:szCs w:val="28"/>
        </w:rPr>
        <w:t>€ 4,8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AT. 6 – Locali destinati alla vendita di generi alimentari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on frutta e verdura:</w:t>
        <w:tab/>
        <w:tab/>
        <w:tab/>
        <w:tab/>
        <w:tab/>
        <w:tab/>
      </w:r>
      <w:r>
        <w:rPr>
          <w:b/>
          <w:sz w:val="28"/>
          <w:szCs w:val="28"/>
        </w:rPr>
        <w:t>€ 4,8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T. 7 – Locali, tettoie, aree industriali ed artigianali,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omprese falegnamerie:</w:t>
        <w:tab/>
        <w:tab/>
        <w:tab/>
        <w:tab/>
        <w:tab/>
      </w:r>
      <w:r>
        <w:rPr>
          <w:b/>
          <w:sz w:val="28"/>
          <w:szCs w:val="28"/>
        </w:rPr>
        <w:t>€ 4,8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. 8 – Locali destinati a luoghi di svago, associazioni,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eatri sale da ballo, circoli, associazioni politiche,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sindacali, culturali, sportive, religiose:</w:t>
        <w:tab/>
        <w:tab/>
        <w:tab/>
        <w:tab/>
      </w:r>
      <w:r>
        <w:rPr>
          <w:b/>
          <w:sz w:val="28"/>
          <w:szCs w:val="28"/>
        </w:rPr>
        <w:t>€ 1,00 al m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T. 9 – Tariffe agevolate del 30% ai singoli o nuclei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familiari con reddito ISEE  fino ad € 8.000,00 annui:</w:t>
        <w:tab/>
        <w:tab/>
      </w:r>
      <w:r>
        <w:rPr>
          <w:b/>
          <w:sz w:val="28"/>
          <w:szCs w:val="28"/>
        </w:rPr>
        <w:t xml:space="preserve">€ 1,66 al mq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a tassa rifiuti solidi urbani è ridotta del 15% per i contribuenti iscritti nel registro comunale dei compostatori, ai sensi del Disciplinare di cui alla Delibera G.C. n. 25 del 14/04/20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La tassa rifiuti solidi urbani è ridotta del 30% per gli anziani ultrasessantenni, unici occupanti residenti nel Comune di Piazza al Serchio, con reddito ISEE non superiore 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La tassa rifiuti solidi urbani è dovuta in misura pari al 40% della tariffa se la distanza dal più vicino punto di raccolta rientrante nella zona perimetrata o di fatto servita, non supera 1.000 mt. ed in misura pari al 30% della tariffa per distanze superiori a 1.000 mt., così come previsto nel Regolamento per l’applicazione della tassa rifiuti solidi urbani interni approvato con deliberazione C.C. n. 12 del 28/02/1995, modificato con deliberazione C.C. n. 18 del 16/02/199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i dare atto che il tributo per l’esercizio della funzione di protezione, tutela ed igiene dell’ambiente spetta alla Provincia nella misura del 4% e che tale percentuale verrà applicata sul presunto gettito relativo alla tassa smaltimento rifiuti solidi urbani anno 201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i allegare la presente deliberazione a quella di approvazione del Bilancio di previsione dell’esercizio in cor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9:00Z</dcterms:created>
  <dc:creator>d.vanni</dc:creator>
  <dc:description/>
  <dc:language>en-US</dc:language>
  <cp:lastModifiedBy>l.canessa</cp:lastModifiedBy>
  <cp:lastPrinted>2010-05-11T09:53:00Z</cp:lastPrinted>
  <dcterms:modified xsi:type="dcterms:W3CDTF">2010-05-11T08:19:00Z</dcterms:modified>
  <cp:revision>2</cp:revision>
  <dc:subject/>
  <dc:title>ESTRATTO della Deliberazion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263029</vt:r8>
  </property>
  <property fmtid="{D5CDD505-2E9C-101B-9397-08002B2CF9AE}" pid="3" name="_AuthorEmail">
    <vt:lpwstr>tributi@comune.piazzaalserchio.lu.it</vt:lpwstr>
  </property>
  <property fmtid="{D5CDD505-2E9C-101B-9397-08002B2CF9AE}" pid="4" name="_AuthorEmailDisplayName">
    <vt:lpwstr>Comune di Piazza al Serchio - Uff. Tributi, Commercio</vt:lpwstr>
  </property>
  <property fmtid="{D5CDD505-2E9C-101B-9397-08002B2CF9AE}" pid="5" name="_EmailSubject">
    <vt:lpwstr>ESTRATTO DELIBERA DA PUBBLICARE</vt:lpwstr>
  </property>
</Properties>
</file>