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52"/>
        </w:rPr>
      </w:pPr>
      <w:r>
        <w:object w:dxaOrig="1118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0.25pt;width:61.95pt;height:6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0487098" r:id="rId2"/>
        </w:object>
      </w:r>
      <w:r>
        <w:rPr>
          <w:rFonts w:eastAsia="Times New Roman"/>
          <w:sz w:val="52"/>
        </w:rPr>
        <w:t xml:space="preserve">      </w:t>
      </w:r>
      <w:r>
        <w:rPr>
          <w:sz w:val="52"/>
        </w:rPr>
        <w:t>Comune di Piazza al Serchio</w:t>
      </w:r>
    </w:p>
    <w:p>
      <w:pPr>
        <w:pStyle w:val="Heading2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Provincia di Luc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l Comune di Piazza al Serchio ha confermato per l’anno d’imposta </w:t>
      </w:r>
      <w:r>
        <w:rPr>
          <w:b/>
        </w:rPr>
        <w:t>2010</w:t>
      </w:r>
      <w:r>
        <w:rPr/>
        <w:t xml:space="preserve"> le stesse aliquote e detrazione in vigore nell’anno 2009 e piu’ precis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A ORDINARIA: </w:t>
        <w:tab/>
        <w:tab/>
        <w:tab/>
      </w:r>
      <w:r>
        <w:rPr>
          <w:b/>
        </w:rPr>
        <w:t>7 per m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IQUOTA PER L’ABITAZIONE</w:t>
      </w:r>
    </w:p>
    <w:p>
      <w:pPr>
        <w:pStyle w:val="Normal"/>
        <w:rPr/>
      </w:pPr>
      <w:r>
        <w:rPr/>
        <w:t>PRINCIPALE negli immobili di</w:t>
      </w:r>
    </w:p>
    <w:p>
      <w:pPr>
        <w:pStyle w:val="Normal"/>
        <w:rPr/>
      </w:pPr>
      <w:r>
        <w:rPr/>
        <w:t xml:space="preserve">categoria catastale: </w:t>
      </w:r>
      <w:r>
        <w:rPr>
          <w:b/>
        </w:rPr>
        <w:t>A/1, A/8 e A/9</w:t>
      </w:r>
      <w:r>
        <w:rPr/>
        <w:t>:</w:t>
        <w:tab/>
        <w:tab/>
      </w:r>
      <w:r>
        <w:rPr>
          <w:b/>
        </w:rPr>
        <w:t>5 per m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RAZIONE PER L’ABITAZIONE</w:t>
      </w:r>
    </w:p>
    <w:p>
      <w:pPr>
        <w:pStyle w:val="Normal"/>
        <w:rPr/>
      </w:pPr>
      <w:r>
        <w:rPr>
          <w:sz w:val="20"/>
          <w:szCs w:val="20"/>
        </w:rPr>
        <w:t>PRINCIPALE:</w:t>
        <w:tab/>
        <w:tab/>
        <w:tab/>
        <w:tab/>
      </w:r>
      <w:r>
        <w:rPr>
          <w:b/>
        </w:rPr>
        <w:t>€ 113,00</w:t>
      </w:r>
      <w:r>
        <w:rPr>
          <w:sz w:val="20"/>
          <w:szCs w:val="20"/>
        </w:rPr>
        <w:t xml:space="preserve"> IN RIFERIMENTO ALLE ABITAZIONI PRINCIPA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NEGLI IMMOBILI CLASSIFICATI NELLE SUDDETTE C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CATAST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ricorda che ai sensi dell’art. 1 del D.L. 17/05/2009, n. 93</w:t>
      </w:r>
      <w:r>
        <w:rPr>
          <w:sz w:val="20"/>
          <w:szCs w:val="20"/>
        </w:rPr>
        <w:t xml:space="preserve"> </w:t>
      </w:r>
      <w:r>
        <w:rPr/>
        <w:t xml:space="preserve">convertito con modificazioni dalla Legge 24/07/2008 n. 126, è stata disposta </w:t>
      </w:r>
      <w:r>
        <w:rPr>
          <w:b/>
        </w:rPr>
        <w:t xml:space="preserve">l’esenzione </w:t>
      </w:r>
      <w:r>
        <w:rPr/>
        <w:t>dall’ICI, dell’unità immobiliare adibita ad abitazione principale del soggetto passivo e sua pertinenza, con esclusione degli immobili classificati nelle sopracitate categorie catastali A/1, A/8 e A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Regolamento Comunale per l’applicazione dell’imposta comunale sugli immobili, consultabile in questo sito Internet sotto la voce:”Regolamenti e Tributi”, sono indicate le fattispecie equiparate alle abitazioni principali e quindi anch’esse esenti.</w:t>
      </w:r>
    </w:p>
    <w:p>
      <w:pPr>
        <w:pStyle w:val="Normal"/>
        <w:rPr/>
      </w:pPr>
      <w:r>
        <w:rPr/>
        <w:t>Sono stati, inoltre, confermati i valori di riferimento per le aree edificabili, in base alla suddivisione del territorio comunale come segu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ITA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Z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’ PRODUTTI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zza al Serch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ciano, S. Michele, </w:t>
            </w:r>
          </w:p>
          <w:p>
            <w:pPr>
              <w:pStyle w:val="Normal"/>
              <w:rPr/>
            </w:pPr>
            <w:r>
              <w:rPr/>
              <w:t>S. Donn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gnola, Cogna, Cortia, </w:t>
            </w:r>
          </w:p>
          <w:p>
            <w:pPr>
              <w:pStyle w:val="Normal"/>
              <w:rPr/>
            </w:pPr>
            <w:r>
              <w:rPr/>
              <w:t>S. Anastasio, Borsigliana, Livignano, Petrognano, Gragn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rsamento della I^ rata d’imposta deve essere effettuato entro il 16 giugno mentre il versamento della II^ rata, a saldo dell’imposta, dovrà essere effettuato nel periodo compreso dal 1^ dicembre ed il 16 dicembre. E’ nella facoltà del contribuente provvedere al versamento dell’imposta complessivamente dovuta in unica soluzione annuale, da corrispondere entro il 16 giug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2:00Z</dcterms:created>
  <dc:creator>d.vanni</dc:creator>
  <dc:description/>
  <dc:language>en-US</dc:language>
  <cp:lastModifiedBy>l.canessa</cp:lastModifiedBy>
  <cp:lastPrinted>2010-05-11T10:10:00Z</cp:lastPrinted>
  <dcterms:modified xsi:type="dcterms:W3CDTF">2010-05-12T08:32:00Z</dcterms:modified>
  <cp:revision>2</cp:revision>
  <dc:subject/>
  <dc:title>      Comune di Piazza al Serch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865595</vt:r8>
  </property>
  <property fmtid="{D5CDD505-2E9C-101B-9397-08002B2CF9AE}" pid="3" name="_AuthorEmail">
    <vt:lpwstr>tributi@comune.piazzaalserchio.lu.it</vt:lpwstr>
  </property>
  <property fmtid="{D5CDD505-2E9C-101B-9397-08002B2CF9AE}" pid="4" name="_AuthorEmailDisplayName">
    <vt:lpwstr>Comune di Piazza al Serchio - Uff. Tributi, Commercio</vt:lpwstr>
  </property>
  <property fmtid="{D5CDD505-2E9C-101B-9397-08002B2CF9AE}" pid="5" name="_EmailSubject">
    <vt:lpwstr>I.C.I. ANNO 2010 DA PUBBLICARE</vt:lpwstr>
  </property>
</Properties>
</file>