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SEZIONE 1: PIAZZA AL SERCHIO – BORSIGLIAN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ZIONE 2: COGNA – GRAGNANA – SANT’ANASTASIO – SAN DONNIN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ZIONE 3: NICCIANO – SAN MICHELE – PETROGNANO - LIVIGNAN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OMUNE DI PIAZZA AL SERCHIO PROVINCIA DI LUCCA</w:t>
      </w:r>
    </w:p>
    <w:p>
      <w:pPr>
        <w:pStyle w:val="Heading1"/>
        <w:rPr/>
      </w:pPr>
      <w:r>
        <w:rPr/>
        <w:t>ELEZIONI PROVINCIALI  DEL 28-29 MAGGIO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851"/>
        <w:gridCol w:w="850"/>
        <w:gridCol w:w="993"/>
        <w:gridCol w:w="1134"/>
        <w:gridCol w:w="850"/>
        <w:gridCol w:w="1843"/>
        <w:gridCol w:w="1276"/>
      </w:tblGrid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ELETTORI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OTANTI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SCHED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. S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en-GB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non assegn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 Vali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ERCENTU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1134"/>
        <w:gridCol w:w="992"/>
        <w:gridCol w:w="992"/>
        <w:gridCol w:w="1060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  validi ai candidati Presidente più voti ai grupp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. 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. n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. 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MARTINEL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9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 GIUSEPPINA AB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RIGO DE CESA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BACC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6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FFAELLO MICHELE PET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DRO GAMB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7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O FAZ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E  SCHEDE PRESIDENTE PIU’ GRUP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  validi riportati  solo President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. 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. n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. 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MARTINEL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9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 GIUSEPPINA AB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RIGO DE CESA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BACC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6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FFAELLO MICHELE PET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DRO GAMB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O FAZ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E  SCHEDE CON VOTI SOLO PRESI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OTI RIPORTATI DAI VARI GRUPPI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 Nord Tosc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9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biente e futuro per l’alternati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ia Moderata e Stella e Cor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a nel  Pugno Laici Socialisti Liberali Radic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1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 – La Margheri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2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d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sti Itali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isti Italiani PS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ondazione Comun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EUR Popola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cratici  di Sini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a di Pietro – Italia dei Valor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7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Comun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anza Nazion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za Ita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8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crazia Cristiana per le Autonom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8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.D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.2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ati  Movimento Auton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6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eri e Responsabi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9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voti validi a tutti i grupp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voti solo presidenti  + Grupp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8:00Z</dcterms:created>
  <dc:creator>Doriano Pierami</dc:creator>
  <dc:description/>
  <dc:language>en-US</dc:language>
  <cp:lastModifiedBy>COMUNE DI PIAZZA AL SERCHIO</cp:lastModifiedBy>
  <cp:lastPrinted>2006-05-29T18:47:00Z</cp:lastPrinted>
  <dcterms:modified xsi:type="dcterms:W3CDTF">2006-05-29T16:47:00Z</dcterms:modified>
  <cp:revision>9</cp:revision>
  <dc:subject/>
  <dc:title>COMUNE DI PIAZZA AL SERCHIO PROVINCIA DI LUCCA</dc:title>
</cp:coreProperties>
</file>