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AZZA AL SERCHIO PROVINCIA DI LUCCA</w:t>
      </w:r>
    </w:p>
    <w:p>
      <w:pPr>
        <w:pStyle w:val="Heading1"/>
        <w:rPr/>
      </w:pPr>
      <w:r>
        <w:rPr/>
        <w:t>ELEZIONI PROVINCIALI  DEL 13 MAGGIO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851"/>
        <w:gridCol w:w="850"/>
        <w:gridCol w:w="993"/>
        <w:gridCol w:w="1134"/>
        <w:gridCol w:w="850"/>
        <w:gridCol w:w="1843"/>
        <w:gridCol w:w="1276"/>
      </w:tblGrid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ELETTORI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ANTI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SCHED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non assegn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 Vali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ERCENTU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1134"/>
        <w:gridCol w:w="992"/>
        <w:gridCol w:w="992"/>
        <w:gridCol w:w="1060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  riportati  solo President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 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 n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 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abella Val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liasacchi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esti Pie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tolucci M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ci Fred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tini Giovan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ckaen Massimo Ign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ra Giorg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l’Immagine Raffael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E  SCHEDE CON VOTI SOLO PRESI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I RIPORTATI DAI VARI GRUPPI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Partito Socialista – Nuovo P.S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 Caccia Agricoltura – Unito per un Doma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C.C.D. – C.D.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 Partito della Rifondazione Comuni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 Associazione Politica Nazionale –Lista Marco Pan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 Democrazia Europ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 Movimento per la Confederazione dei Comuni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 Democratici di Sini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 Ambiente e Fut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 Alleanza Nazion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 L’Ulivo – Insieme per l’it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 Federazione dei Verd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 Forza It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- Italia dei Valori – Lista di Piet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 Partito Umani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 Lega No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- Partito dei Comunisti Italia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 Movimento Sociale Fiamma Tricol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voti validi a tutti i grupp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4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voti solo presidenti  + Grupp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20:00Z</dcterms:created>
  <dc:creator>Doriano Pierami</dc:creator>
  <dc:description/>
  <dc:language>en-US</dc:language>
  <cp:lastModifiedBy>Doriano Pierami</cp:lastModifiedBy>
  <dcterms:modified xsi:type="dcterms:W3CDTF">2006-05-21T18:40:00Z</dcterms:modified>
  <cp:revision>4</cp:revision>
  <dc:subject/>
  <dc:title>COMUNE DI PIAZZA AL SERCHIO PROVINCIA DI LUCCA</dc:title>
</cp:coreProperties>
</file>