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IONE 1: PIAZZA AL SERCHIO – BOSIG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2: COGNA – GRAGNANA – SANT’ ANASTASIO – SAN DONN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3: NICCIANO – SAN MICHELE – PETROGNANO – LIVIGN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PIAZZA AL SERCHIO PROVINCIA DI LUCCA</w:t>
      </w:r>
    </w:p>
    <w:p>
      <w:pPr>
        <w:pStyle w:val="Heading1"/>
        <w:rPr/>
      </w:pPr>
      <w:r>
        <w:rPr/>
        <w:t>ELEZIONI COMUNALI DEL 28-29 MAGGIO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992"/>
        <w:gridCol w:w="992"/>
        <w:gridCol w:w="1276"/>
        <w:gridCol w:w="992"/>
        <w:gridCol w:w="1418"/>
        <w:gridCol w:w="1275"/>
        <w:gridCol w:w="2552"/>
        <w:gridCol w:w="1593"/>
      </w:tblGrid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ELETTORI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ANTI 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SCHED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TR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NON ASSEGN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VALID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7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ERCENTU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709"/>
        <w:gridCol w:w="708"/>
        <w:gridCol w:w="851"/>
        <w:gridCol w:w="1188"/>
        <w:gridCol w:w="3206"/>
        <w:gridCol w:w="851"/>
        <w:gridCol w:w="708"/>
        <w:gridCol w:w="851"/>
        <w:gridCol w:w="850"/>
        <w:gridCol w:w="1276"/>
      </w:tblGrid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STA N. 1  FABIO COSTA  “Orizzonti Nuovi”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ISTA N.2 PAOLO FANTONI  “Insieme per Piazza al Serchio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DI L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DI L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HESI  E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NI Nobili Maria 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GA ROSS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HELLI A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HI 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AGNI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I SIMONA  in March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EI E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INI LUCA QU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EI SIM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NASI SIM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UCCI ALFON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ATESTA ROS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RI GABR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OLINI M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GRINETTI  RO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 GIAMPI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NZI 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TTI CRISTINA in Lorenz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TI PATRIZIO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TI CL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TI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RO LE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NI GIAMPI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. VOTI PREFEREN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 VOTI DI PREFER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VOTI   Fabio Co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,71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VOTI  Paolo Fant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,2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16:00Z</dcterms:created>
  <dc:creator>Doriano Pierami</dc:creator>
  <dc:description/>
  <dc:language>en-US</dc:language>
  <cp:lastModifiedBy>COMUNE DI PIAZZA AL SERCHIO</cp:lastModifiedBy>
  <cp:lastPrinted>2006-05-30T08:27:00Z</cp:lastPrinted>
  <dcterms:modified xsi:type="dcterms:W3CDTF">2006-05-30T06:28:00Z</dcterms:modified>
  <cp:revision>10</cp:revision>
  <dc:subject/>
  <dc:title>COMUNE DI PIAZZA AL SERCHIO PROVINCIA DI LUCCA</dc:title>
</cp:coreProperties>
</file>