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IAZZA AL SERCHIO PROVINCIA DI LUCCA</w:t>
      </w:r>
    </w:p>
    <w:p>
      <w:pPr>
        <w:pStyle w:val="Heading1"/>
        <w:rPr/>
      </w:pPr>
      <w:r>
        <w:rPr/>
        <w:t>ELEZIONI COMUNALI DEL 13  MAGGIO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992"/>
        <w:gridCol w:w="992"/>
        <w:gridCol w:w="1276"/>
        <w:gridCol w:w="992"/>
        <w:gridCol w:w="1418"/>
        <w:gridCol w:w="1275"/>
        <w:gridCol w:w="2552"/>
        <w:gridCol w:w="1593"/>
      </w:tblGrid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ELETTORI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VOTANTI 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SCHED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S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TTR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N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 NON ASSEGNA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TI VALID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7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PERCENTU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709"/>
        <w:gridCol w:w="850"/>
        <w:gridCol w:w="851"/>
        <w:gridCol w:w="621"/>
        <w:gridCol w:w="3206"/>
        <w:gridCol w:w="851"/>
        <w:gridCol w:w="708"/>
        <w:gridCol w:w="851"/>
        <w:gridCol w:w="850"/>
        <w:gridCol w:w="746"/>
      </w:tblGrid>
      <w:tr>
        <w:trPr/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LISTA N. 1  GIOVANNI ARCANGELI  “Progetto Futuro”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LISTA N.2 FABIO COSTA  “Orizzonti  Nuovi”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Z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TI DI L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TI DI LI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OSINI Nobili Maria Chi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GHESI EL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>
          <w:trHeight w:val="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CCA  REN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GA ROSS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AGNI GIANF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ADINI LUCA QU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OLINI UMBRTO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UCIA MARINA IN MASO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ONI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CHINI 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LIANI CA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NASI SIM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ZZINI PAOLO S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UCCI GIAM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INI EMILIO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TESTA ROS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EI ORLANDO GU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OVELLI PIETRO LUI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CHINI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 GIAMPI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TI 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TTI CLAU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NNI GIAMPI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DARO LEAND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 VOTI  PREFER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. VOTI PREFR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. VOTI   LISTA N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. VOTI LISTA  N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2:12:00Z</dcterms:created>
  <dc:creator>Doriano Pierami</dc:creator>
  <dc:description/>
  <dc:language>en-US</dc:language>
  <cp:lastModifiedBy>.</cp:lastModifiedBy>
  <cp:lastPrinted>2006-05-21T00:13:00Z</cp:lastPrinted>
  <dcterms:modified xsi:type="dcterms:W3CDTF">2006-05-22T11:57:00Z</dcterms:modified>
  <cp:revision>6</cp:revision>
  <dc:subject/>
  <dc:title>COMUNE DI PIAZZA AL SERCHIO PROVINCIA DI LUCCA</dc:title>
</cp:coreProperties>
</file>