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00"/>
        <w:gridCol w:w="2520"/>
        <w:gridCol w:w="4860"/>
        <w:gridCol w:w="1338"/>
      </w:tblGrid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28"/>
              </w:rPr>
            </w:pPr>
            <w:r>
              <w:rPr>
                <w:rFonts w:cs="Berlin Sans FB;Sheffield" w:ascii="Berlin Sans FB;Sheffield" w:hAnsi="Berlin Sans FB;Sheffield"/>
                <w:sz w:val="28"/>
              </w:rPr>
              <w:t>SCAF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28"/>
              </w:rPr>
            </w:pPr>
            <w:r>
              <w:rPr>
                <w:rFonts w:cs="Berlin Sans FB;Sheffield" w:ascii="Berlin Sans FB;Sheffield" w:hAnsi="Berlin Sans FB;Sheffield"/>
                <w:sz w:val="28"/>
              </w:rPr>
              <w:t>NUM.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28"/>
              </w:rPr>
            </w:pPr>
            <w:r>
              <w:rPr>
                <w:rFonts w:cs="Berlin Sans FB;Sheffield" w:ascii="Berlin Sans FB;Sheffield" w:hAnsi="Berlin Sans FB;Sheffield"/>
                <w:sz w:val="28"/>
              </w:rPr>
              <w:t xml:space="preserve">AUTORE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28"/>
              </w:rPr>
            </w:pPr>
            <w:r>
              <w:rPr>
                <w:rFonts w:cs="Berlin Sans FB;Sheffield" w:ascii="Berlin Sans FB;Sheffield" w:hAnsi="Berlin Sans FB;Sheffield"/>
                <w:sz w:val="28"/>
              </w:rPr>
              <w:t>TITO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18"/>
              </w:rPr>
            </w:pPr>
            <w:r>
              <w:rPr>
                <w:rFonts w:cs="Berlin Sans FB;Sheffield" w:ascii="Berlin Sans FB;Sheffield" w:hAnsi="Berlin Sans FB;Sheffield"/>
                <w:sz w:val="18"/>
              </w:rPr>
              <w:t>NUMERO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18"/>
              </w:rPr>
            </w:pPr>
            <w:r>
              <w:rPr>
                <w:rFonts w:cs="Berlin Sans FB;Sheffield" w:ascii="Berlin Sans FB;Sheffield" w:hAnsi="Berlin Sans FB;Sheffield"/>
                <w:sz w:val="18"/>
              </w:rPr>
              <w:t>INVENTARIO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DIZIONI DELLE AUTONOMI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AREGGIO 50: 50 ANNI DI CULTURA ITALI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ABIO BISOG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STEMI DI TRATTAMENTO DATI E IMMAGIN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EMANUELE CASAMASSIMA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RUTH RUBINSTEIN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GB"/>
              </w:rPr>
            </w:pPr>
            <w:r>
              <w:rPr>
                <w:lang w:val="en-GB"/>
              </w:rPr>
              <w:t>ANTIQUARIAN DRAWINGS FROM DOSIO’S ROMAN WORKSHOP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20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GIOVANNA LAZZI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URA ROLIH SCARLIN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MANOSCRITTI LANDAU FINALY DELLA BIBLIOTECA NAZIONALE CENTRALE DI FIRE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20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GIOVANNA LAZZI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URA ROLIH SCARLIN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MANOSCRITTI LANDAU FINALY DELLA BIBLIOTECA NAZIONALE CENTRALE DI FIRE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20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OBERTA PASSALACQU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CODICI LITURGICI MINIATI DUGENTESCHI NELL’ARCHIVIO CAPITOLARE DEL DUOMO DI AREZZ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NO GAROS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NVENTARIO DEI MANOSCRITTI DELLA BIBLIOTECA COMUNALE DI SIE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80" w:leader="none"/>
              </w:tabs>
              <w:rPr/>
            </w:pPr>
            <w:r>
              <w:rPr/>
              <w:t>GINO GAROS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80" w:leader="none"/>
              </w:tabs>
              <w:rPr/>
            </w:pPr>
            <w:r>
              <w:rPr/>
              <w:t>INVENTARIO DEI MANOSCRITTI DELLA BIBLIOTECA COMUNALE DI SIE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GINO GAROSI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NVENTARIO DEI MANOSCRITTI DELLA BIBLIOTECA COMUNALE DI SIE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ABRIELLA SOL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MANACCHI, LUNARI E CALENDARI TOSCANI TRA 700 E 80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7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GABRIELA NICO PAOLINI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LI INCUNABOLI DELLA BIBLIOTECA DELLA CITTA’ DI AREZZ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RLO MARIA SIMONE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EDIZIONI DELLA “VOCE”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ILVIA ALESSAND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EDIZIONI OLSCHK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ANFRANCO TORTO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LE EDIZIONI NERBINI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62</w:t>
            </w:r>
          </w:p>
        </w:tc>
      </w:tr>
      <w:tr>
        <w:trPr>
          <w:trHeight w:val="478" w:hRule="atLeast"/>
        </w:trPr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MANUELE CASAMASSIM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MANOSCRITTI DELLA BIBLIOTECA COMUNALE DI POPP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19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DO LAND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FONDO GUICCIARDINI  NELLA BIBLIOTECA NAZIONALE CENTRALE DI FIRE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6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IA INVERNI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FONDO GUICCIARDINI  NELLA BIBLIOTECA NAZIONALE CENTRALE DI FIRE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IA INVERNI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FONDO GUICCIARDINI  NELLA BIBLIOTECA NAZIONALE CENTRALE DI FIRE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6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OSALIA MANNO TOLU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L’ARCHIVIO DI FOSCOLO LOMBARDI CONSERVATO NELL’ISTITUTO STORICO DELLA RESISTENZA IN TOSCANA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ABRIZIO DOL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SSOCIAZIONISMO OPERAIO IN ITALIA (1870 – 1900) NELLE RACCOLTE DELLA BIBLIOTECA NAZIONALE CENTRALE DI FIRE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GUSTO ANTONIELL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RCHIVIO DELLA FRATERNITA’ DEI LAICI DI AREZZ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GUSTO ANTONIELL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RCHIVIO DELLA FRATERNITA’ DEI LAICI DI AREZZ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SANDRA FONTANA SEMERANO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RZIA SCHIAVOTTI MORE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CARTE DI GIOVANNI TARGIONI TOZZETTI CONSERVATE NELLA BIBLIOTECA NAZIONE CENTRALE DI FIRE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NA MARIA MEGALE VALEN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CARTE DI ANTONIO COCCH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P. PAGNOLI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M.R. GERINI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G. MANGHETTI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UTURISMO E AVANGUARDIE : DOCUMENTI CONSERVATI DALLA FONDAZIONE PRIMO CONTI DI FIESO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19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2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HIROKO KISHIMOTO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FONDO MUSICALE VENTURI NELLA BIBLIOTECA COMUNALE DI MONTECATINI TERM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76</w:t>
            </w:r>
          </w:p>
        </w:tc>
      </w:tr>
      <w:tr>
        <w:trPr>
          <w:trHeight w:val="1840" w:hRule="atLeast"/>
        </w:trPr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RCELLO DE ANGELIS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ELODRAMMA SPETTACOLO E MUSICA NELLA FIRENZE DEI LORENA: FERDINANDO PIETRO LEOPOLDO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ERDINANDO III 1750 – 180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19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 xml:space="preserve">28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RCELLO DE ANGELIS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ELODRAMMA SPETTACOLO E MUSICA NELLA FIRENZE DEI LORENA: FERDINANDO PIETRO LEOPOLDO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ERDINANDO III 1750 – 180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19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MARCELLO DE ANGELIS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LE CIFRE DEL MELODRAMMA: L’ARCHIVIO INEDITO DELL’IMPRESARIO TEATRALE ALESSANDRO LANARI NELLA BIBLIOTECA NAZIONALE CENTRALE DI FIRENZE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RCELLO DE ANGELIS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CIFRE DEL MELODRAMMA: L’ARCHIVIO INEDITO DELL’IMPRESARIO TEATRALE ALESSANDRO LANARI NELLA BIBLIOTECA NAZIONALE CENTRALE DI FIRE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6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A.M. TESTAVERDE  A.M. EVANGELISTA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SACRE RAPPRESENTAZIONI MANOSCRITTE E A STAMPA CONSERVATE NELLA BIBLIOTECA NAZIONALE CENTRALE DI FIRENZE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19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 xml:space="preserve">32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GIORGIO TORI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NVENTARIO DELL’ARCHIVIO STORICO DI COREGLIA ALTELMINEL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4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ANILO BARSAN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FONDO CARTOGRAFICO DELL’OSSERVATORIO XIMENIANO DI FIRE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19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RUNELLA RAGO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RCHIVIO CARAMELLI PAPIANI  CONSERVATO DAL COMUNE DI COLLE VAL D’ELS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6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CATERINA DEL VIVO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CARTE VANNUCCI NELL’ARCHIVIO CONTEMPORANEO DEL GABINETTO G.P. VIESSEUX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SERVIZIO REGIONALE PER I BENI LIBRARI  E ARCHIVISTICI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RTEGGIO UNIVERSALE DI COSIMO I DE MEDICI, ARCHIVIO DI STATO DI FIRE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5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ERVIZIO REGIONALE PER I BENI LIBRARI  E ARCHIVISTI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RTEGGIO UNIVERSALE DI COSIMO I DE MEDICI, ARCHIVIO DI STATO DI FIRE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20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ERVIZIO REGIONALE PER I BENI LIBRARI  E ARCHIVISTI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RTEGGIO UNIVERSALE DI COSIMO I DE MEDICI, ARCHIVIO DI STATO DI FIRE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ERVIZIO REGIONALE PER I BENI LIBRARI  E ARCHIVISTI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RTEGGIO UNIVERSALE DI COSIMO I DE MEDICI, ARCHIVIO DI STATO DI FIRE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5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ZELINDA ALTIERI MAGLIO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RCHIVIO DEL COMUNE DI PISTOIA CONSERVATO NELL’ARCHIVIO DI STA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6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AUGUSTO ANTONIELLA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LUIGI BORGIA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L’ARCHIVIO PREUNITARIO DEL COMUNE DI MONTEVARCHI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LAURA DESIDERI SIMONA DE MARCO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LA LIBRERIA DI FREDERICK  STIBBERT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19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MARIO BASTIANONI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MARCO DE GREGORIO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LI AUTOGRAFI PORRI DELLA BIBLIOTECA COMUNALE DI SIE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MARIO BASTIANONI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RCO DE GREGORI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LI AUTOGRAFI PORRI DELLA BIBLIOTECA COMUNALE DI SIE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PADRE PIETRO LANDI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NOSCRITTI INCUNABOLI CINQUECENTI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1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NZO ESPOSIT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IBLIOTECA NAZIONALE CENTRALE “ VITTORIO EMANUELE II”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8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ROSSELLA DINI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FRANCO SAVI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AGGI, POPOLI E PAESI NELLA LIBRERIA DI FERDINANDO MARTINI CONSERVATA NELLA BIBLIOTECA FORTEGUERRIANA DI PISTOIA: CATALOG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 xml:space="preserve">48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EFANO DE ROS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UNA BIBLIOTECA UNIVERSITARIA DEL SECOLO 600: LA LIBRARIA DI SAPIENZA DELLO STUDIO PISANO (1666- 1700)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DISTRETTO SCOLASTICO DI CASTELNUOVO GARFAGNANA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GIOVANI, SCUOLA, BIBLIOTECA: IL “PROGETTO LETTURA” NELLE SCUOLE MEDIE SUPERIORI DELLA GARFAGNANA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6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V. GAZZOLA STACCHINI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BIANCH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ACCADEMIE DELL’ARETINO NEL XVII E XVIII SECO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8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.C. DI BARI – F. PELI – C. PETAC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ELABORAZIONE AUTOMATICA DEI DATI RELATIVI ALLE MONETE ROMANE DELLO SCAVO DI CAMPO ALL’ORO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M. DOTA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F. NICCOLUCCI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LABORAZIONE AUTOMATICA DEI DATI RELATIVI AI CONVENTI DEL CENTRO STORICO DI FIRE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GIOVANNA DAMIANI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LABORAZIONE AUTOMATICA DEI DATI RELATIVI ALL’ARREDO DELLA CHIESA DI SANTA MARIA ASSUNTA A RIO CESA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ULIANO AGRES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RITRATTO DELLA ESPROPRIATA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MARIA PACINI FAZZI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IL CULTO DI SAN MARTINO IN LUCCHESIA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5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GIOVANNI MARTINI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ALBERTO BORGHINI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FRAZIONI DI STORIA A MIRTETO DI MASS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8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S. BURGALASSI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BARLETT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NVECCHIARE DIVERSAMENTE: PREVENZIONE E PARTECIPAZIONE IN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8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COMUNITA’ MONTANA DELLA GARFAGNANA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LA CONDIZIONE ANZIANA NELLA GARFAGNANA E LA RISPOSTA SOCIALE IN TERMINI DI SERVIZI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S. SALVATICI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A. SCATTIGNO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IN UNA STAGIONE DIVERSA: LE DONNE IN PALAZZO VECCHIO 1946\1970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7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 xml:space="preserve">59 bis 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S. SALVATICI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SCATTIGN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N UNA STAGIONE DIVERSA: LE DONNE IN PALAZZO VECCHIO 1946\197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7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.FOL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USEI ETNOGRAFICI IN Toscana: rapporto conclusivo di ricer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7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 SO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CIMONE E LA SUA GEN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88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6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fr-FR"/>
              </w:rPr>
            </w:pPr>
            <w:r>
              <w:rPr>
                <w:lang w:val="fr-FR"/>
              </w:rPr>
              <w:t>VISION DE LA TOSCA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67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6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VISION DE LA TOSCANE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67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6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fr-FR"/>
              </w:rPr>
            </w:pPr>
            <w:r>
              <w:rPr>
                <w:lang w:val="fr-FR"/>
              </w:rPr>
              <w:t>VISION DE LA TOSCA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75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6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fr-FR"/>
              </w:rPr>
            </w:pPr>
            <w:r>
              <w:rPr>
                <w:lang w:val="fr-FR"/>
              </w:rPr>
              <w:t>VISION DE LA TOSCA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67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6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fr-FR"/>
              </w:rPr>
            </w:pPr>
            <w:r>
              <w:rPr>
                <w:lang w:val="fr-FR"/>
              </w:rPr>
              <w:t>VISION DE LA TOSCA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5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BARTOLINI NERI – A. MILIOTTI GENTIL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ODELLO PRATESE E MOVIMENTO SINDACA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5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A STELLA A STELLA: VOLTI E MESTIERI DELLE DONNE DEI PAESI A MON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MARIANELLI – F.BOLDR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INDACATO E INDUSTRIA TESSILE A PISA 1945-197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.SERE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PROCESSO AI SINDACALISTI PARMENS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ARFAGNANA: IL MARMO, LE CASTAGNE, IL TURISM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8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. ROSS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 MISURA DI AMBIENTE: LA VALUTAZIONE DELLE RISORSE AMBIENTALI DEL TERRITORIO AGRICOLO-FORESTALE: CASI DI STUDIO E NOTE INTRODUTTIVE ALLA LAND EVALUTATION E ALLA VALUTAZIONE DI IMPATTO AMBIENTA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.GARAVINI – N.G.LEONE – C.QUARTARON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PARCO DEI MINERALI DELL’ISOLA D’ELBA: PROGETTO URBANISTICO E DI FATTIBILITA’ DEL PARCO MINERARIO E MINERALOGI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LAZZARES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ELLE ANTICHE SOCIETA’ RELIGIOSE DEGLI OPERAI LUCCHESI: CENNI STORIC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BENASSA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NSORZIO REGIONALE ETRURIA: UNA STORIA INIZIATA SESSANT’ANNI F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5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BENASSA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NSORZIO REGIONALE ETRURIA: UNA STORIA INIZIATA SESSANT’ANNI F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5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.A.GOLDTHWAIT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COSTRUZIONE DELLA FIRENZE RINASCIMENTALE: UNA STORIA ECONOMICA E SOCIA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PIAN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AREE PER INEDIAMENTI PRODUTTIVI IN PROVINCIA DI LUCCA: METODOLOGIA PER LA FORMAZIONE DI UNA BANCA DATI E SUA SPERIMENTAZIO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7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TAT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RATTERISTICHE STRUTTURALI DELLE AZIENDE AGRICOLE: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7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IANO PER LO SVILUPPO DELLE ZONE RURALI DELLA REGIONE TOSCANA: PROGRAMMA OPERATIV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4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MARTINELLI – F.BOLDR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INDACATO E INDUSTRIA TESSILE A PISA 1945-197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5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.TEREN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INDUSTRIA MANIFATTURIERA NEL VALDARNO SUPERIORE 1944-195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5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.TEREN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INDUSTRIA MANIFATTURIERA NEL VALDARNO SUPERIORE 1944-195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5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NSIGLIO REGIONALE DELLA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TOSCANA E L’UNIONE EUROPEA: INFORMAZIONI CRITICH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ONE TOSCANA GIUNTA REGIONAL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ATUTO DELLA REGIONE TOSCANA: COSTITUZIONE DELLA REPUBBLICA ITALI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5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BERTI – M.GUERR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MPOLI: STATUTI E RIFORM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9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tbl>
      <w:tblPr>
        <w:tblW w:w="1046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00"/>
        <w:gridCol w:w="2520"/>
        <w:gridCol w:w="4860"/>
        <w:gridCol w:w="1338"/>
      </w:tblGrid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SCAF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NUM.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 xml:space="preserve">AUTORE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TITO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NUMERO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INVENTARIO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BICCHIERA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ENI COMUNI E USI CIVICI NELLA TOSCANA TARDOMEDIEVALE: MATERIALI PER UNA RICER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37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LAURENTI – P.MARIANI BIAG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LI STATUTI QUATTROCENTESCHI DI BADIA TEDALDA E DI PRATIEGH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GUIDUG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SPEDALI E PELLEGRINAGGI NELLA GARFAGNANA DEL MEDIOEV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OSPEDALE SANTA CROCE DI CASTELNUOVO GARFAGNANA: 1489-1989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9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OSPEDALE SANTA CROCE DI CASTELNUOVO GARFAGNANA: 1489-1989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OSPEDALE SANTA CROCE DI CASTELNUOVO GARFAGNANA: 1489-1989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7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.GI.S.S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CENTRI SOCIALI DI RIFERIMENTO DI PIAZZA A SERCHIO, VILLETTA DI SAN ROMANO E GALLICANO: ASPETTI POLITICI E PROGRAMMATIC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LAVORO NELLE CAVE DELLA PROVINCIA DI LUCCA: LA SICUREZZA DEGLI ADDETTI: ATTI DEL CONVEGNO  13 MARZO 1992 CASTELNUOVO DI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9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NUC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MPI BISENZIO: I GIORNI DELL’ALLUVIONE: 1966-1991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6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LERA – G.MEZZE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RE MONTI MURA: UN’ESPERIENZA DI ORIENTAMENTO AL LAVORO NEL SETTORE DEL EMPO LIBER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8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 PELU’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RIORITA’ DELLA MERCATURA LUCCHESE IN ALCUNE FORME COLLETTIVE DI INVESTIMENTO AZIENDALE DEL XIV E XV SECO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PELLEGRINI – F.M.PO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VIA VANDELLI STRADA DUCALE DEL ‘700 DA MODENA A MASSA: DAL FRIGNANO ALLA GARFAGNANA E AL DUCATO DI MASS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6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E STRATA FRANCIGENA: LA VIA FRANCIGENA DA PORTA BELTRAME A CAMAIO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8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VIA FRANCIGENA: ITINERARIO STORICO PORTA BELTRAME-PIETRASANTA-CAMAIO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9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VIA FRANCIGENA: ITINERARIO STORICO PORTA BELTRAME-PIETRASANTA-CAMAIO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88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L.BIAGIO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MUSEO ETNOGRAFICO DI SAN PELLEGRINO IN ALPE: VITA E LAVORO TRADIZIONALE NELLA VALLE DEL SERCH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L.BIAGIO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MUSEO ETNOGRAFICO DI SAN PELLEGRINO IN ALPE: VITA E LAVORO TRADIZIONALE NELLA VALLE DEL SERCH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4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GHERARD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TA E LAVORO DELLA GENTE DE’ MONTI NEL PRIMO NOVECEN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7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8 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GHERARD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TA E LAVORO DELLA GENTE DE’ MONTI NEL PRIMO NOVECEN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76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LEN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DEMARO IL FIGLIO DEL CROCIATO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RDURO E SERPILLA: SECONDO IL TESTO ADOTTATO DALLA COMPAGNIA DI REGNANO-CODIPONTE-PIEVE SAN LORENZ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5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RDACE OVVERO IL FIGLIO INGRATO AL PAD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ERTAG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LI ORFANELLI DI VALBRUNA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0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ERTAG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REGINA DI DAC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ERTAG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ANCREDI E CLORINDA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5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ERTAG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RISTANO IL FIGLIO DELLA CONTESSA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ERTUCC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APPRESENTAZIONE DELLA NATIVITA’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2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BORGH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EMIOSI NEL FOLKLORE: PROSPETTIVE TIPOLOGICHE E ANALISI LOCA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5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BRI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NOBILI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5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CANTATA DI GELINDO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0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NTI POPOLARI DELLA VAL DI LIMA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0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NTI POPOLARI TOSCAN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0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CAS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DIPO RE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3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CAS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RCO VISCONTI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CAS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URMES L’ETRUSCO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E.GIUS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CASTA SUSANNA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COLT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ANILO IL PRINCIPE SCONOSCIUTO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94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3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fr-FR"/>
              </w:rPr>
            </w:pPr>
            <w:r>
              <w:rPr>
                <w:lang w:val="fr-FR"/>
              </w:rPr>
              <w:t>D.MENCH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CONTE BIANCAMA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DOMENI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OMEO E GIULIETTA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DEL VECCHI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DORALICE: ZINGARESCA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1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DUE SERGENTI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3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PEGHINI – P.PEGH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ARRO E PERSENNA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93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4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GB"/>
              </w:rPr>
            </w:pPr>
            <w:r>
              <w:rPr>
                <w:lang w:val="en-GB"/>
              </w:rPr>
              <w:t>G.FILIPP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ENOVEFFA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.FIORO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OLETTA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95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4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fr-FR"/>
              </w:rPr>
            </w:pPr>
            <w:r>
              <w:rPr>
                <w:lang w:val="fr-FR"/>
              </w:rPr>
              <w:t>D.MENCH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GENOVEFFA : BEFANAT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1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ENOVEFFA DI BRAMAN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ERMIR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GIANN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VARO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5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ERTAG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NEVRA DI SCOZIA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E.GIUS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PROMESSI SPOSI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GRAN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 PASTORE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GRAN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OPOLDO DI CASTIGLIA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9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GRAN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PALADINI DI FRANCIA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GRAN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 RICCARDO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LA GUERRA DI TROIA: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.MAGIST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UERRINO DETTO IL MESCHINO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L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ULIETTA E ROME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GGIO DI ANTILLA E GIFFRED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6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GGIO DI ATTILA FLAGELLUM DE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E.GIUS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GGIO DI LEONILD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93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6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A.BERTE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GGIO DI RE CAR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            </w:t>
            </w:r>
            <w:r>
              <w:rPr/>
              <w:t>FIORI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0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.MONET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VITA ST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8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RVILLA: ZINGARES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3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IA DE’ TOLOME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94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6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fr-FR"/>
              </w:rPr>
            </w:pPr>
            <w:r>
              <w:rPr>
                <w:lang w:val="fr-FR"/>
              </w:rPr>
              <w:t>D.MENCH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PIA DE’ TOLOME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7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PIA DE’ TOLOME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POL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ORQUATO TASSO E LA PRINCIPESSA ELEONORA D’ES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3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APPRESENTAZIONE PER IL GIORNO DELL’EPIFAN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2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LEN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 ARGANO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3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 DI ISBONA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99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7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fr-FR"/>
              </w:rPr>
            </w:pPr>
            <w:r>
              <w:rPr>
                <w:lang w:val="fr-FR"/>
              </w:rPr>
              <w:t>D.MENCH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 FILIPPO D’EGITTO 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CANO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 TRIESTE E ALBAROSA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CRA RAPPRESENTAZIONE DELLA NATIVITA’ E DELLA STRAGE DEGLI INNOCENT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1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CRA RAPPRESENTAZIONE DELLA NATIVITA’ E DELLA STRAGE DEGLI  INNOCENT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2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CRA RAPPRESENTAZIONE DELLA NATIVITA’ E DELLA STRAGE DEGLI INNOCENT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1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CRA RAPPRESENTAZIONE DELLA PASSIONE DI CRIS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2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SE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IRO E MERI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N SOGNO DEL RE TUR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3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STRAGE DEGLI INNOCENTI: SACRA RAPPRESENTAZIO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1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OGNO E CATER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VENDETTA DI FIDALMA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.ZANN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PONTE DEI SOSPIRI: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DE ANGE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OVO D’ANTO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FURIE DI OLIN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PACE DEI 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2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 RICCARD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.MAGIST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ACCOLTA DI ARTICOLI SULLE TRADIZIONI POPOLARI DELLA PROVINCIA DI LUCCA APPARSI SULLA STAMPA NAZIONALE DAL 1974 ALL’APRILE 1982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SS. CULTURALE ITALO-TEDESC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IENNALE DELLA FIABA 1997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7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SS. CULTURALE ITALO-TEDESC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IENNALE DELLA FIABA 1997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BORGH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EMIOSI NEL FOLKLORE: PROSPETTIVE TIPOLOGICHE E ANALISI LOCA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1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N.CAMPAG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PIGOLANDO TRA LE FIABE EUROPE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7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CHE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ME SI IMPROVVISA CANTAND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8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UE MAGGI DI TRADIZIONE GARFAGNI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UE MAGGI DI TRADIZIONE GARFAGNI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0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UNTA REGIONAL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ESTE POPOLARI IN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3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.GUID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GIA E FOLLETTI IN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4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.GUID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LI STREGHI, LE STREGHE: ANTICHE CREDENZE NEI RACCONTI POPOLARI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4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.MAGR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GGIO DRAMMATICO: UNA TRADIZIONE DI TEATRO IN MUSI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82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9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P.TABET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’ERA UNA VOLTA: RIMOSSO E IMMAGINARIO IN UNA COMUNITA’ DELL’APPENNINO TOSCA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ENTU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OCUMENTI DI NARRATIVA POPOLARE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ERTUCCELLI – A.GA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NTICA TRADIZIONE DEL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87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10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fr-FR"/>
              </w:rPr>
            </w:pPr>
            <w:r>
              <w:rPr>
                <w:lang w:val="fr-FR"/>
              </w:rPr>
              <w:t>D.MENCH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VA LO RE VIVA L’AMOR : CANTI POPOLARI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72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10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fr-FR"/>
              </w:rPr>
            </w:pPr>
            <w:r>
              <w:rPr>
                <w:lang w:val="fr-FR"/>
              </w:rPr>
              <w:t>D.MENCH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VA LO RE VIVA L’AMOR : CANTI POPOLARI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3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SANT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OSCANI CONTRO TOSCANI: VIAGGIO TRA I RANCORI E LE INIMICIZIE DEL POPOLO PIU’ LITIGIOSO D’ITAL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2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IGI CAMPEDEL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GIOVANN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NQUADRAMENTO GEOLOGICO E IDROGEOLOGICO PROVINCIA DI LUCCA E BACINO DEL FIUME SERCH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10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GB"/>
              </w:rPr>
            </w:pPr>
            <w:r>
              <w:rPr>
                <w:lang w:val="en-GB"/>
              </w:rPr>
              <w:t>P.JERVIS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AESAGGI DEL MARM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35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10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GB"/>
              </w:rPr>
            </w:pPr>
            <w:r>
              <w:rPr>
                <w:lang w:val="en-GB"/>
              </w:rPr>
              <w:t>P. JERVIS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AESAGGI DEL MARMO: UOMINI E CAVE NELLE APUA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77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10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GB"/>
              </w:rPr>
            </w:pPr>
            <w:r>
              <w:rPr>
                <w:lang w:val="en-GB"/>
              </w:rPr>
              <w:t>P.JERVIS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AESAGGI DEL MARMO: UOMINI E CAVE NELLE APUA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7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BLASI – F.BRADLEY – M.PI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VE APUANE – APUAN QUARRIES: CENSIMENTO, ANALISI E TENDENZE EVOLUTIVE, RAPPORTO 1993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5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LUCCI G.GRAN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IOTIPI DELLA LUCCHESIA: ESPERIENZE IN CLASS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8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SANAMENTO E PROTEZIONE DELL’AMBINETE IDROBIOLOGICO DELLE LAGUNE DI ORBETEL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COGNETTI – P.TONGIORGI – A.M. BONVICINI PAGLIA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BIOLOGIA MARINA E LA GESTIONE DELLA FASCIA COSTIERA: ATTI XI CONGRESSO DELLA SOCIETA’ DI BIOLOGIA MARINA, ORBETELLO 23-26 MAGGIO 1979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NSORZIO REGIONALE DI IDROBIOLOGIA E PESC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ESTIONE DELLA FAUNA ITTICA: CARTA ITTICA REGIONALE: PRIMO LIVELLO, VOLUME VI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6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POMINI – A.POMINI – MARIA PIA POM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NTA ILDEGARDA UNA MONACA ERBORIST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3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ANSALDI –E.MEDDA – S.PLASTIN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FIORI DELLE APUANE: GUIDA ALLA FLORA D’ALTITUDINE DEL PAR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3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.NARDUCCI – P.PETRUC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FUNGHI DELLE APUA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7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.FRANCOVICH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RAGIONI DI UN PARCO ALLE RADICI DELL’ARCHEOLOGIA MINERARIA: LE MINIERE DI CAMPIGLIA MARITTIMA NELLE PAGINE DEI NATURALISTI E DEI GEOLOGI DELL’OTTOCEN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5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 CRES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OGHI E IMMAGINI DELL’INDUSTRIA TOSCANA: STORIA E PERMANE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66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12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M.VERDIG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IMONE SIMONI: FILOSOFO E MEDICO NEL 50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ARMACIE STORICHE IN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5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ARMACIE STORICHE IN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L.LAPUC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USE DI DEGRADAZIONE DELLE SELVE E DEGLI ARENILI DELLA VERSILIA E LORO DIFESA ECOLOGI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FRANCO – M.R.LOC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MALTIMENTO DEI RIFIUTI: DIRETTIVE COMUNITARIE NORMATIVA DELLA STATO E DELLA REGIONE TOSCANA AGGIORNATE AD APRILE 1996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TORNAR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OSCANA AGRICOL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BORTO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ARFAGNANA E MEDIA VALLE DEL SERCHIO: 1. L’AGRICOLTUR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1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ONE TOSCANA: GIUNTA REGIONAL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NA POLITICA PER L’IRRIGAZIONE: ATTI DEL CONVEGNO REGIONALE DI SIENA 26 MARZO 197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CERVE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AGLI: CIVILTA’ PASTORALE E TRANSUMANZ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9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SANT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SASSICAIA E I SUOI COMPAGNI: DA BOLGHERI A SUVERETO TRA I GRANDI VIGNAIOLI DELLA COSTA DEGLI ETRUSCH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0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BONACC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PORI DI CAPRILE: VIAGGIO FRA PENTOLE E FORNELLI D’UN TEMP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7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CARL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LTRESERCHIO: I SAPORI DELLA MEM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6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CARL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ORTE E CIAMBELLE DOLCI E FRITTEL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6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GALLES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MANGIARI DI UNA VOLTA IN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6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G.CAMPORES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N CHICCO MAGI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6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G. CAMPORES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TEMPO DI CASTAGNE: 140 RICETTE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7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DURAN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ENU’ PER TUTTO L’ANNO: LE FORNELLE DI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7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.L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NNO TOSCANO: RICETTE TIPICHE, ANTICHE E MODER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5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.L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ZUPPE DELLA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6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NGIARI LUCCHES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6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 MIGNO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FARRO E LE SUE RICET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5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SANT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ROFUMO DI CAFFE’: PER ESALTARE L’ONTELLIGENZA E PENSARE, PENSARE, PENSA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9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SANT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ENERDI’ BACCALA’ E CECI: IN POLEMICA CON I BACCALA’ DELLA GRANDE CUCINA VENET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1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SANT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SIGARO TOSCANO: STORIA, CURIOSITA’ E PERSONAGG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9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MICHELUC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ANTICHE FABBRICHE DEL FERRO NELLA VALLE DEL FRIGID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7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MART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ESTA’: PER UN CENSIMENTO DELLE IMMAGINI DEVOZIONALI NELLA PIEVANIA DI S. VITALE IN MASS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8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TRADIZIONE DEL PRESEP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21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TRADIZIONE DEL PRESEP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21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TRADIZIONE DEL PREEP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7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TRADIZIONE DEL PRESEP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4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BELLATO – G.GHILARDUC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ENI CULTURALI DELLA CHIESA NEL TERRITORIO LUCCHESE: ATTI DEL CONVEGNO DI STUDIO: LUCCA, PALAZZO DELLA PROVINCIA, SALA ADEMOLLO, 9-10 GIUGNO 1978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RUGGI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STELVECCHIO PASCOLI: LA CASA DEL POETA: RICORDI E PRESE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DETTI – G.F.DI PIETRO – G.FAN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ITTA’ MURATE E SVILUPPO CONTEMPORANEO: 42 CENTRI DELLA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TALIA NOSTRA PER LUCCA E IL SUO TERRITOR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3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GIAMBASTI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CIMITERO INGLESE A BAGNI DI LUCCA: ANALISI E PROPOSTE DI RESTAUR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7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GREPP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QUADRI AMBIENTALI DELLA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P.L.CERVELLATI – G.MAFFEI CARDELLINI 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PARCO DI MIGLIARINO SAN ROSSORE E MASSACIUCCOLI: LA STORIA E IL PROGET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FULVI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CITTA’ PRESENTI ALLA PRIMA ESPOSIZIONE INTERNAZIONALE DELLE CERCHIA URBA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7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FORLANI CON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LIEVI DI FABBRICHE ATTRIBUITE A BALDASSARRE PERUZZ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GARBERO ZORZI – L.ZANGHE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TEATRI STORICI DELLA TOSCANA: CENSIMENTO DOCMENTARIO E ARCHITETTONI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22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GARBERO ZORZI – L.ZANGHE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TEATRI STORICI DELLA TOSCANA: CENSIMENTO DOCMENTARIO E ARCHITETTONI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18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GARBERO ZORZI – L.ZANGHE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TEATRI STORICI DELLA TOSCANA: CENSIMENTO DOCMENTARIO E ARCHITETTONI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23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GARBERO ZORZI – L.ZANGHE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TEATRI STORICI DELLA TOSCANA: CENSIMENTO DOCMENTARIO E ARCHITETTONI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18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GARBERO ZORZI – L.ZANGHE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TEATRI STORICI DELLA TOSCANA: CENSIMENTO DOCMENTARIO E ARCHITETTONI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18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GARBERO ZORZI – L.ZANGHE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TEATRI STORICI DELLA TOSCANA: CENSIMENTO DOCMENTARIO E ARCHITETTONI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17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GARBERO ZORZI – L.ZANGHE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TEATRI STORICI DELLA TOSCANA: CENSIMENTO DOCMENTARIO E ARCHITETTONI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17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M.AMONA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NVENTI TOSCANI DELL’OSSERVANZA FRANCE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6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T.FILIE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IETRO DA TALADA E IL TRITTICO DI BORSIGLI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7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GIORGI – U.NICOLA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TRE BASILICHE DI S.FREDIANO NELLA STORIA E NELL’AR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GIUS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IX CENTENARIO DELLA CONSACRAZIONE DELLA CATTEDRALE DI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7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MARCUCCE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CAPANNA APUANA E FRINIA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2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7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M.VAN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GARFAGNANA: STORIA E MONE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0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7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ROSS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MONETE RINVENUTE NELLA TORRE RETTANGOLARE DELLA ROCCA ARIOSTESCA ED ALTRE CONSIDERAZIONI DI CARATTERE STORICO-ARCHEOLOGI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72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17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A.GARZ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INIATURA FIORENTINA DEL RINASCIMENTO, 1440-1525: UN PRIMO CENSIMEN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96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17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A.GARZ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INIATURA FIORENTINA DEL RINASCIMENTO, 1440-1525: UN PRIMO CENSIMEN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7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MANIERA MODERNA IN TOSCANA: IL POMTORMO: LE OPERE DI EMPOLI, CARMIGNANO E POGGIO A MOIA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99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1046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00"/>
        <w:gridCol w:w="2520"/>
        <w:gridCol w:w="4860"/>
        <w:gridCol w:w="1338"/>
      </w:tblGrid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28"/>
              </w:rPr>
            </w:pPr>
            <w:r>
              <w:rPr>
                <w:rFonts w:cs="Berlin Sans FB;Sheffield" w:ascii="Berlin Sans FB;Sheffield" w:hAnsi="Berlin Sans FB;Sheffield"/>
                <w:sz w:val="28"/>
              </w:rPr>
              <w:t>SCAF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28"/>
              </w:rPr>
            </w:pPr>
            <w:r>
              <w:rPr>
                <w:rFonts w:cs="Berlin Sans FB;Sheffield" w:ascii="Berlin Sans FB;Sheffield" w:hAnsi="Berlin Sans FB;Sheffield"/>
                <w:sz w:val="28"/>
              </w:rPr>
              <w:t>NUM.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28"/>
              </w:rPr>
            </w:pPr>
            <w:r>
              <w:rPr>
                <w:rFonts w:cs="Berlin Sans FB;Sheffield" w:ascii="Berlin Sans FB;Sheffield" w:hAnsi="Berlin Sans FB;Sheffield"/>
                <w:sz w:val="28"/>
              </w:rPr>
              <w:t xml:space="preserve">AUTORE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28"/>
              </w:rPr>
            </w:pPr>
            <w:r>
              <w:rPr>
                <w:rFonts w:cs="Berlin Sans FB;Sheffield" w:ascii="Berlin Sans FB;Sheffield" w:hAnsi="Berlin Sans FB;Sheffield"/>
                <w:sz w:val="28"/>
              </w:rPr>
              <w:t>TITO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18"/>
              </w:rPr>
            </w:pPr>
            <w:r>
              <w:rPr>
                <w:rFonts w:cs="Berlin Sans FB;Sheffield" w:ascii="Berlin Sans FB;Sheffield" w:hAnsi="Berlin Sans FB;Sheffield"/>
                <w:sz w:val="18"/>
              </w:rPr>
              <w:t>NUMERO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18"/>
              </w:rPr>
            </w:pPr>
            <w:r>
              <w:rPr>
                <w:rFonts w:cs="Berlin Sans FB;Sheffield" w:ascii="Berlin Sans FB;Sheffield" w:hAnsi="Berlin Sans FB;Sheffield"/>
                <w:sz w:val="18"/>
              </w:rPr>
              <w:t>INVENTARIO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.PADOV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RA’ BARTOLOMEO E LA SCUOLA DI SAN MARCO: L’ETA’ DI SAVONAROL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18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D’AFFLITTO – F.FALETTI – A.MU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RA’ PAOLINO E LA PITTURA A PISTOIA: L’ETA’ DI SAVONAROL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19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OFFICINA DELLA MANIERA: VARIETA’ E FIEREZZA NELL’ARTE FIORENTINA DEL CINQUECENTO FRA LE DUE REPUBBLICHE 1494-153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19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.P.CIARDI – A.NATA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ONTORMO E ROSSO: ATTI DEL CONVEGNO DI EMPOLI E VOLTERRA, PROGETTO APPIANI DI PIOMBI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18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RUNO – U.SERE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OVAN BATTISTA SANTIN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9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C.SANT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VATOR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3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ERSO LA PANIA: ASPETTI DEL COMUNE DI MOLAZZANA TRATTI DA 15 CONCORSI FOTOGRAFICI 1978-1992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0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ERSO LA PANIA: ASPETTI DEL COMUNE DI MOLAZZANA TRATTI DA 15 CONCORSI FOTOGRAFICI 1978-1992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SPERENZI – F.CAPPELLI – A.M. FABBR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MUSICA IN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88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1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lang w:val="fr-FR"/>
              </w:rPr>
              <w:t xml:space="preserve">ASS. NAZ. </w:t>
            </w:r>
            <w:r>
              <w:rPr/>
              <w:t>TUBERCOLOTICI DI GUERR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VITA E LE OPERE DI GIACOMO PUCCIN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SSOCIAZIONE CORI DELLA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RI IN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8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CUCCU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CINEMA NELLE CITTA’: LIVORNO E PISA NEI 100 ANNI DEL CINEMATOGRAF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6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PERNA – F.GIROLAM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PUANE SUI PEDA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4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PERNA – F.GIROLAM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PUANE: SALITE INVERNA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9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C.POLACCI – R.BARSANTI – A.ANGEL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RRAMPICATE IN ALTA VERSILIA: M.PROCINTO. M.NONA, M.FORA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89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1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GB"/>
              </w:rPr>
            </w:pPr>
            <w:r>
              <w:rPr>
                <w:lang w:val="en-GB"/>
              </w:rPr>
              <w:t>S.FUNCK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PI APUANE: SALITE SCELTE. RACCOLTA DI 50 ITINERARI DI ARRAMPICATA NEL MASSICCIO DELLE ALPI APUANE …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9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DIANDA – R.SIMONC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CI-ALPINISMO IN APUANE E APPENNI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.GIANN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T.E.:GARFAGNANA TURISMO EQUEST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.GIANN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T.E.:GARFAGNANA TURISMO EQUEST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5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N.CAMPAG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ERTOLD BRECHT PER I SUOI CENTO ANN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7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A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DOVICO ARIOSTO: DOCUMENTI IMMAGINI FORTUNA CRITI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7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J.BENT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IGNORE CORTESE E UMANISSIMO: VIAGGIO INTORNO A LUDOVICO ARIOS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4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AGOSTIN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RENT’ANNI DI POESIA DI POESI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7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.BEVILACQU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CCA DRENTO E LUCCA FORA: POESIE VERNACO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5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COLT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CE DI CULLA: POESIE DI NATA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COLT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STANZE DELL’AMO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5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COLT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VITA UN CRESCERE BAMBINI: POESI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2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C.DE NOBI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POESIE DI GEPP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N’ALTRA VIT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LER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OESIA DIALETTALE TOSCANA A COREGLIA ANTELMINEL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ROSSI VENEZI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FOLA DEL TOPO RICCIO E MOLTE ALTRE ANCOR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4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ROSSI VENEZI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FOLA DEL TOPO RICCIO E MOLTE ALTRE ANCOR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4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.SANT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L’OMBRA DEL TORRIONE: LIRICHE IN VERNACOLO GARFAGNI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3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INFERNO “ROBBA DELL’ARTRO MONDO”: 34 CANTI IN VERNACOLO LUCCHESE DA UN’IDEA DI DANTE ALIGHIER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5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VIVI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AESI DELLA MI’ TERA: POESIE VERNACO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.ZERB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N PARTIGIANO ISOLA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. ZUC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RASOLI NEL BU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1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. ZUC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RASOLI NEL BU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2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. ZUC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RESSO IL GUAD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2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. ZUC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ARIAZIONI DI UN CANTASTORIE ABUSIV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1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 NANN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80" w:leader="none"/>
              </w:tabs>
              <w:rPr/>
            </w:pPr>
            <w:r>
              <w:rPr/>
              <w:t>LUCIDA DEGLI SPECCHI OVVERO IL RIFLESSO DI LUCIDA MANSI: RACCONTO PER UNO SPETTACOLO DI TEATRO-DANZA-MUSICA TRATTO DA UNA LEGGENDA POPOLARE LUCCHES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0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MIT.PROM.CELEB.VI° CENT.MORTE BOCCACCI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OSTRA DI MANOSCRITTI DOCUMENTI E EDIZIONI: FIRENZE-BIBLIOTECA MEDICEA LAURENZIANA 22 MAGGIO-31 AGOSTO 197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8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ONE TOSCAN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UNTA REGIONAL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INOCCHIO 1881-83/1981-83: RASSEGNA STAMP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LER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NARA VALGIMIGLI E COREGL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ANTONIONI – B.GIMOR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’ERA UNA VOLTA…SULL’APPENNINO TOSCO-EMILIA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4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BERTO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RG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4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.D’ANDRE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E CAPRACOTTESI D’ALTRI TEMP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9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DONA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RIMA CHE NASCESSE UN MITO: ROMANZ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FANCIULL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IARIO DI UN RAGAZZO ARETINO: 1943-1944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7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FANCIULL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IARIO DI UN RAGAZZO ARETINO: 1943-1944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7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AN MIROL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TRAPPOLA: UNO SPACCATO DI VITA GARFAGNINA…SFUMATO IN GIAL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1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PERE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ACCOLTA DI SCRITTI: 1960-197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ON P.PINAG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GUERRA IN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.SALV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NOVELLE BARGHIGIA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.SANT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ENTE DI QUI: RACCONTI DI VITA GARFAGNI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9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.SANT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ENTE DI QUI: RACCONTI DI VITA GARFAGNIN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9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SEBASTI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DARE AI MONTI: ALPINISTI APUANI NEGLI ANNI ’40-‘6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9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.SERE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ARGA NELLA LUNGA ESTATE DEL 1943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.SERE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GUERRA A BARG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TARABELL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’è QUALCUNO IN CASA?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2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.TARABELL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ERSILIA ARANC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21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.ZUC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LACCI DELLA FILANDA: RACCONT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2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.NATA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FIUME SERCHIO: RICERCHE STORICHE E GOGRAFICH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72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.CECCO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TINERARI TOSCAN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32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AT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FIUME RACCONTA: VIAGGIO NELLA TOSCANA DEI FIUM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3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LER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PPENNINO SETTENTRIONALE: PARMENSE, LUNIGIANA,REGGIANO, GARFAGNANA, FRIGNANO, PISTOIESE, BOLOGNESE, MUGELLO, ROMAGNOLO, CASENTINO: I PARCHI E A FLOR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0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SO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PPENNINO REGGIANO: OLTRE 100 ITINERARI: CON I VERSANTI MASSESI E LUCCHES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5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GURRIERI CECCAT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PIRE LA TOSCANA: GUIDA AI CARATTERI STORICO-GEOGRAFICI, ALLE TRASFORMAZIONI TERRITORIALI, AI VALORI ARTISTICI, ALL’EREDITA’ CULTURALE E ALL’ORGANIZZAZIONE SOCIOECONOMICA DI UNA REGIONE CENTRA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0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.PRATESI – A.ARRIG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 PIEDI IN TOSCANA 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8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0 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.PRATESI – A.ARRIG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 PIEDI IN TOSCANA i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8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OSCANA=TUSCANY=TOSKANA DOC: 100 ITINERARI INEDITI, 100 MODI DIVERSI PER VISITARE, CONOSCERE, VIVERE LA TOSCANA: GUIDA PROFESSIONALE PER GLI OPERATORI TURISTICI INTERESSATI ALLA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.BELLI BARSA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CCA: GUIDA ALLA CITTA’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4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.CAS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VERSILIA E LE ALPI APUANE: ALLA SCOPERTA DELLA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9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IRCOLO CULTURALE GARFAGN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STELNUOVO IN GARFAGNANA: GUIDA STORICO TURISTI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5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DEL ROSSO – M.LAP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SCURSIONI E TREKKING IN ALPI APUANE: CON I PERCORSI UFFICIALI E I SENTIERI DEL C.A.I.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4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ARFAGNANA: LA TERRA E L’UOM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9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ARFAGNANA: LA TERRA E L’UOM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4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UIDA DI MONTECAR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LAPI – F.RAMACCI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PUANE SEGRE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8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VANNUC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CCA SEGRETA: GIARDINI ED ORTI DELLA CITTA’ MURAT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4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MIROLA – U.POGGI – G.CALZOL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PARCO NATURALE DELL’ORECCHIELLA IN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4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NAR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CERTOSA DI FARNETA: VOCI DEL SILENZ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9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ROMAN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ERRE DI LUCCHES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9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VERDIGI – F.RAVER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PAESE FANTASMA: FABBRICHE DI CAREGGI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78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CERV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L PANIA DI CORFINO: ALTO APPENNINO TOSCO-EMILIA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96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PERNA – F.GIROLAM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MONTAGNE IRRIPETIBI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5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PISTOLES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ARFAGNANA E MEDIA VALLE DEL SERCH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28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.QUILICI – L.TAMAGN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CCA DENTR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4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RAMACCIOTTI – MARCO LAP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PI APUANE TRA MEMORIA E SOG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2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RAVER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ARFAGNANA: LA TERRA DEI PARCHI: DIECI ITINERARI CON CARTOGRAFIA ATTRAVERSO I BORGHI I SANTUARI LA STORIA L’APPENNINO LE ALPI APUANE E I PAESI SOMMERS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5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REPE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OPRA L’ALPE APUANE ED I MARMI DI CARRAR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94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REPE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OPRA L’ALPE APUANE ED I MARMI DI CARRAR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1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.V.BOZZELL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LA SCOPERTA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8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.V.BOZZELL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GROTTA DEL VENTO E L’AMBIENTE CARSICO CIRCOSTAN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8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TITUTO GEOGRAFICO DE AGOST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ERSILIA GARFAGNANA ALPI APUA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88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9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GB"/>
              </w:rPr>
            </w:pPr>
            <w:r>
              <w:rPr>
                <w:lang w:val="en-GB"/>
              </w:rPr>
              <w:t>TOURING CLUB ITALIAN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ERSILIA GARFAGNANA LUNIGI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8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80" w:leader="none"/>
              </w:tabs>
              <w:rPr/>
            </w:pPr>
            <w:r>
              <w:rPr/>
              <w:t>GUIDA DELLA CITTA’ DI CASTELNUOVO DI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PEDRES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ER UNA BIBLIOGRAFIA GEOGRAFICA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85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10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GB"/>
              </w:rPr>
            </w:pPr>
            <w:r>
              <w:rPr>
                <w:lang w:val="en-GB"/>
              </w:rPr>
              <w:t>F.BRADLEY – E.MEDD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PI APUANE: GUIDA AL TERRITORIO DEL PAR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0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BONI DE NOBI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OTTO IL SEGNO DI SANT’ANDREA: STORIA DI UNA FAMIGLIA E DI UN TERRITORIO IN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3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RICCARDI A FIRENZE E IN VILLA TRA FASTO E CULTURA: MANOSCRITTI E PIAN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.SABBAT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I GUINIGI TRA ‘500 E ‘600: </w:t>
            </w:r>
            <w:r>
              <w:rPr>
                <w:sz w:val="20"/>
              </w:rPr>
              <w:t>IL FALLIMENTO MERCANTILE E IL RIFUGIO NEI CAMP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CITTON – I.PASTO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NCISIONI RUPESTRI SULLE APUANE E IN ALTA VERSIL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2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.GUID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NCISIONI RUPESTRI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CONTRIBUTO ITALIANO ALLA RESISTENZA IN JUGOSLAVIA: ATTI DEL CONVEGNO DI STUDIO – LUCCA 21 GIUGNO 198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.TOGNAR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LIBERAZIONE IN TOSCANA 1943-1945: LA STORIA LA MEM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5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.TOGNAR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LIBERAZIONE IN TOSCANA 1943-1945: LA STORIA LA MEM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.TOGNAR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LIBERAZIONE IN TOSCANA 1943-1945: LA STORIA LA MEM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4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.TOGNAR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LIBERAZIONE IN TOSCANA 1943-1945: LA STORIA LA MEM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6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CIPOLL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PERAZIONI CONTRO I RIBELLI: I CRIMINI DELLA XVI S.S. PANZER GRENADIER DIVISION NEL SETTORE OCCIDENTALE DELLA LINEA GOTICA, ESTATE 1944: DOCUMENTI E TESTIMONIANZE PER LA RICERCA STORICA.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2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.GUID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OCUMENTI DI GUERRA: GARFAGNANA 1943-4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2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GIANNECCHINI – G.PAR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SERCITI POPOLAZIONE RESISTENZA SULLE ALPI APUANE: ATTI DEL CONVEGNO INTERNAZIONALE DI STUDI STORICI SUL SETTORE OCCIDENTALE DELLA LINEA GOTICA: II PARTE ASPETTI POLITICI E SOCIA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2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.GUID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ARFAGNANA 1943-45: LA GUERRA. LA RESISTENZ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1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.GUID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ARFAGNANA 1943-45: LA GUERRA. LA RESISTENZ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2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.ANNA DI STAZZEMA 12 AGOSTO 1944: STORIA DI UN ECCID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0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BOCCHI – E.GUIDO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TLANTE STORICO DELLE CITTA’ ITALIA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9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BOCCHI – E.GUIDO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TLANTE STORICO DELLE CITTA’ ITALIA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7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BOCCHI – E.GUIDO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TLANTE STORICO DELLE CITTA’ ITALIA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7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.ARRIGO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SELVE DI GIOVANNI TARGIONI TOZZETTI: INDIC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IRENZE: GIUNTA REGIONAL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8 OTTOBRE E DINTORNI: LE BASI SOCIALI E POLITICHE DEL FASCISMO IN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IRENZE: GIUNTA REGIONAL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8 OTTOBRE E DINTORNI: LE BASI SOCIALI E POLITICHE DEL FASCISMO IN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76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1046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00"/>
        <w:gridCol w:w="2520"/>
        <w:gridCol w:w="4860"/>
        <w:gridCol w:w="1338"/>
      </w:tblGrid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28"/>
              </w:rPr>
            </w:pPr>
            <w:r>
              <w:rPr>
                <w:rFonts w:cs="Berlin Sans FB;Sheffield" w:ascii="Berlin Sans FB;Sheffield" w:hAnsi="Berlin Sans FB;Sheffield"/>
                <w:sz w:val="28"/>
              </w:rPr>
              <w:t>SCAF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28"/>
              </w:rPr>
            </w:pPr>
            <w:r>
              <w:rPr>
                <w:rFonts w:cs="Berlin Sans FB;Sheffield" w:ascii="Berlin Sans FB;Sheffield" w:hAnsi="Berlin Sans FB;Sheffield"/>
                <w:sz w:val="28"/>
              </w:rPr>
              <w:t>NUM.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28"/>
              </w:rPr>
            </w:pPr>
            <w:r>
              <w:rPr>
                <w:rFonts w:cs="Berlin Sans FB;Sheffield" w:ascii="Berlin Sans FB;Sheffield" w:hAnsi="Berlin Sans FB;Sheffield"/>
                <w:sz w:val="28"/>
              </w:rPr>
              <w:t xml:space="preserve">AUTORE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28"/>
              </w:rPr>
            </w:pPr>
            <w:r>
              <w:rPr>
                <w:rFonts w:cs="Berlin Sans FB;Sheffield" w:ascii="Berlin Sans FB;Sheffield" w:hAnsi="Berlin Sans FB;Sheffield"/>
                <w:sz w:val="28"/>
              </w:rPr>
              <w:t>TITO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18"/>
              </w:rPr>
            </w:pPr>
            <w:r>
              <w:rPr>
                <w:rFonts w:cs="Berlin Sans FB;Sheffield" w:ascii="Berlin Sans FB;Sheffield" w:hAnsi="Berlin Sans FB;Sheffield"/>
                <w:sz w:val="18"/>
              </w:rPr>
              <w:t>NUMERO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18"/>
              </w:rPr>
            </w:pPr>
            <w:r>
              <w:rPr>
                <w:rFonts w:cs="Berlin Sans FB;Sheffield" w:ascii="Berlin Sans FB;Sheffield" w:hAnsi="Berlin Sans FB;Sheffield"/>
                <w:sz w:val="18"/>
              </w:rPr>
              <w:t>INVENTARIO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80" w:leader="none"/>
              </w:tabs>
              <w:rPr/>
            </w:pPr>
            <w:r>
              <w:rPr/>
              <w:t>Z.CIUFFOLE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ARIGI-FIRENZE 1789-1794: I DISPACCI DEL RESIDENTE TOSCANO NELLA CAPITALE FRANCESE AL GOVERNO GRANDUCA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LUCA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LI ORTI ORICELLAI: EPILOGO DELLA PO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PRAT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A DI POGGIBONS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29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N. ANDREINI GA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TOPASCIO: IL SEGNO DEL TAU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93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L.ANGEL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A DI SAN PELLEGRINO IN ALP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44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BAC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ILLIC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3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GRANDI FAMIGLIE DEI MERCANTI LUCCHESI: L’OLIGARCHIA A LUCCA E LA CONGIURA DEGLI ALTELMINELLI (SEC.XVI-XVII)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G. CAMAI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DALLO STATO CITTADINO ALLA CITTA’ BIANCA: “LA SOCIETA’ CRISTIANA” LUCCHESE E LA RIVOLUZIONE TOSCANA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0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MUNE DI CAPRACOTT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PRACOTTA 1943: 1943-1993 PER NON DIMENTICA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0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MUNE DI CAPRACOTT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DISTRUZIONE DI CAPRACOTTA DEL 1943-45: 1943-1993 PER NON DIMENTICA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70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1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fr-FR"/>
              </w:rPr>
            </w:pPr>
            <w:r>
              <w:rPr>
                <w:lang w:val="fr-FR"/>
              </w:rPr>
              <w:t>C. DE STEF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A DEI COMUNI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5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.CAR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ELL’ISTORIE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6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Capro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giorni di barg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421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MUNE DI LUCC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CROCEFISSO DI SANTO SPIRI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76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IBLIOTECA CIVICA DI MASS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NUARIO 1984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77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C. DE STEF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TORIA DEI COMUNI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4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LA GARFAGNANA DALL’EPOCA COMUNALE ALL’AVVENTO DEGLI ESTENSI: ATTI DEL CONVEGNO TENUTO A CASTELNUOVO ROCCA ARIOSTESCA 13-14 SETTEMBRE 1997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2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LA GUERRA IN GARFAGNANA: (1944-45) DALLE RELAZIONI DEI PARROC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3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O.GUIDI, P.L. BIAGIONI, M.VERDIG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CESERANA: STORIA, ARTE, FOLKLO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3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E.LEN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LUCCA CAPITALE DEL REGNO LONGOBARDO DELLA TCS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2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G. MARRO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BARGA FRA STORIA E LEGGEND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3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R. MAZZE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LA SOCIETA’ LUCCHESE DEL SEICEN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A. MIC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DESCRITTIONE CRONOLOGICA ELLA GARFAGNANA PROVINCIA DI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3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A. MIC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DESCRITTIONE CRONOLOGICA ELLA GARFAGNANA PROVINCIA DI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0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D. PAC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RICERCHE ISTORICHE SULLA PROVINCIA DELLA GARFAGNANA: OPER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3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P. PAOLUC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A GARFAGNANA ILLUSTRAT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3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P. PAOLUC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LA GARFAGNANA ILLUSTRAT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FIRENZE: NAR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LUCCA DEI MERCANTI PATRIZI LUCCHES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2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V. PASCUC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IL SANTUARIO DELLA STELLA IN MIGLIANO-FOSCIANDOR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3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. PIERO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80" w:leader="none"/>
              </w:tabs>
              <w:rPr/>
            </w:pPr>
            <w:r>
              <w:rPr/>
              <w:t>TRA STORIA E LEGGENDA: CURIOSANDO TRA I BORGHI DELLA VAL DI LIMA: VICUS PANUCCULORUM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9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. PIERO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RA STORIA E LEGGENDA: CURIOSANDO TRA I BORGHI DELLA VAL DI LIMA: VICUS PANUCCULORUM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92 BIS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 CENTENARIO DELLA CHIESA DI SAN DONNINO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5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 CENTENARIO DELLA CHIESA DI SAN DONNINO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9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. SANTINI PANIZZ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STIGLIONE DI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4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 SARD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CCA E IL SUO DUCATO DAL 1814 AL 1859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 TORRI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OMMARIO STORICO DELLA VALLE SUPERIORE DEL SERCHIO: LA BREVE RIVOLRA LIBERALE DEL 1831 A PIEVE FOSCI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4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IRCOLO CULTURALE GARFAGN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TRICOLORE IN GARFAGNANA 1797-1860: RACCOLTA DI MEMORI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0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ENTRO DI STUDIO GARFAGN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ISCELLANEA DI STUD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4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FOR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AGIONAMENTO STORICO INTORNO ALLA CITTA’ DI LUNI E QUELLA DI MASSA IN LUNIGI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LASSE 5° I.G.E.A.  – I.T.C.G. CASTELNUOVO DI GARFAGN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VIABILITA’ IN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9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OLP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UDI SULLE ISTITUZIONI COMUNALI A PISA: CITTA’ E CONTADO, CONSOLI E PODESTA’ SECOLI XII-XII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 BONACC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PAESE SUL PARADIS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7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POTIT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ADIA TEDALDA E  I SUOI CASTELLI NEI SECO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7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 GABRIELLI ROS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PALAZZO DELLE MUS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3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RUNO, S. MAZZINI, G. PARLAVECCHIA, M. GUERR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CERCHE NELLA SEZIONE LOCALE: SAGG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8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TINTO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LARGHIAMO L’ORIZZONTE: PER UNA PIU’ VASTA COMPRENSIONE DEGLI ANNI 1940-194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9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. VOLP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RADICI DEL FUTURO: I FONDAMENTI IDEALI PER UNA POLITICA DI ISPIRAZIONE CRISTI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5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 TOS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ON LORENZO MILANI E LA SUA CHIESA: DOCUMENTI E STUD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4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CITTA’ DELLE RELAZIONI: TEMPI E SPAZI DI VITA IN TOSCANA: ATTI DEL CONVEGNO DI FIRENZE 23 OTTOBRE 1997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CITTA’ DELLE RELAZIONI: TEMPI E SPAZI DI VITA IN TOSCANA: ATTI DEL CONVEGNO DI FIRENZE 23 OTTOBRE 1997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GARFAGNANA 1883-1983: ASPETTI ECONOMICI, AGRICOLI, URBANISTICI E SOCIO-CULTURA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58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GARFAGNANA 1883-1983: ASPETTI ECONOMICI, AGRICOLI, URBANISTICI E SOCIO-CULTURA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58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5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A.HOFMANN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INVENTARIO FORESTA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5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RUNO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UDIO DELLE POSSIBILI FORME DI VALORIZZAZIONE DELLA PRODUZIONE INTEGRATA, IVI COMPRESO UN MARCHIO DI PRODUZIO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60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CASINI R.FRATINI S.MENGH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O SVILUPPO DELLA CASTANICOLTURA IN TOSCANA: LA VALUTAZIONE DELLE POTENZIALITA’ COMMERCIALI SUL MERCATO NAZIONALE DEL MARRONE E DELLA CASTAGNA PRODOTTI IN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60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IEVOLI F.CAPOZI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DOC “OLIO EXTRAVERGINE TOSCANO” NEL MERCATO INTERNO E INTERNAZIONA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60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MARIANI A.VASTOL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NDAGINE DI MERCATO RELATIVA ALLA VALORIZZAZIONE DEL FARRO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60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5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M.MIEL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PRODOTTI BIOLOGICI TOSCANI E I MERCATI DEL NORD EUROP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60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IRENZE: 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STRO DELLE IMPRESE ISCRITTE ALLE C.C.CI.A.A. DELLA TOSCANA 1997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COSTITUZIONE TRA PASSATO E FUTURO: 1946-1996: 50 ANNI DI REPUBBLI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ATUTO DI LUCCA DELL’ANNO 1308: ESTRATTO.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8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V.LOMBARD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00 DOMANDE 400 RISPOSTE: DIRITTI E DOVERI DEGLI AMMINISTRATORI: UNA GUIDA PER GOVERNARE LE CITTA’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3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IRENZE: GIUNTA REGIONAL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TOSCANA AD ASSISI PER CELEBRARE SAN FRANCESCO PATRONO D’ITALIA: 3-4 OTTOBRE 1999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5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.BARLOZZE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RTE DELLA GUERRA NELL’ETA’ DELLA FRANCIGE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.BARLOZZE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RTE DELLA GUERRA NELL’ETA’ DELLA FRANCIGE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IRENZE: 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IMENTI: ATTI DI CONVEGNI: CONTROLLO E AUTOCONTROLLO DELLA PRODUZIONE DI ALIMENTI, FIRENZE 9 GIUGNO 199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5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IRENZE: 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AL MATERNO AL MAFIOSO: RUOLI DELLE DONNE NELLA CULTURA DELLE MAFI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4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IRENZE: 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AL MATERNO AL MAFIOSO: RUOLI DELLE DONNE NELLA CULTURA DELLE MAFI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4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12 AGOSTO 1944 S. ANNA DI STAZZEMA. STORIA DI UN ECCID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59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ABILITA’ E SVILUPPO DEL TERRITORIO: ATTI DELLA SECONDA CONFERENZA DELLA VIABILITA’ MONT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9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MARSELLI L.BONACOSCIA R.GAID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MUSEO ETNOLOGICO DELLE APUANE: UN MUSEO, UN TERRITORIO, UN POPOLO E LA SUA CIVILTA’: GUID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0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SSOCIAZIONE CULTURALE ITALO-TEDESC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IENNALE DELLA FIABA 1997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38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SSOCIAZIONE CULTURALE ITALO-TEDESC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IENNALE DELLA FIABA 1997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38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SSOCIAZIONE CULTURALE ITALO-TEDESC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IENNALE DELLA FIABA 1997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4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N.CAMPAG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UNTI D’INCONTRO: FIABE NELLA LETTERATURA ITALIANA E TEDES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3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N.CAMPAG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PIGOLANDO TRA LE FIABE EUROPE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4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. BERTOL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OLE DI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2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B. BONINI ROC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RA TE LA CONTO…: RACCONTI POPOLAR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OREFICE G.VICCAR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VEGLIE IN GARFAGNANA: UN’ESPERIENZA FORMATIVA FRA TRADIZIONE E PROGET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5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CUOLA ELEMENTARE DI MAGLIAN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LANAC A QUEL MONTON: ALLA RICERCA DELLA PROPRIA IDENTITA’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7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9 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CUOLA ELEMENTARE DI MAGLIAN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LANAC A QUEL MONTON: ALLA RICERCA DELLA PROPRIA IDENTITA’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7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LASSE 2° A SCUOLA MEDIA STATALE “T.SANTINI” PIAZZA AL SERCHI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OLE DI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41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TRADIZIONI ORALI: CONVEGNO IN RICORDO DI GASTONE VENTURELLI – TERRANUOVA BRACCIOLINI 28 APRILE 1996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8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. BERTOL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OLE DI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0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. BERTOL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OLE DI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0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MUNE DI TERRANUOVA BRACCIOL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ALTA’ LINGUISTICHE DI UNA TERRA DI FRONTIERA: ATTI DELLA SESTA GIORNATA DI STUDI IN ONORE DI POGGIO BRACCIOLINI, TERRANUOVA BRACCIOLINI 6 NOVEMBRE 1998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8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MEDICI E. PEGOLL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PI APUANE: RICERCH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44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8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A. L. KUNZ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APSODIA TOSCANA DEL MARMO E DELLA SUA GEN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59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IRENZE: REGIONE TOSCANA: LIPU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LTRA PIANA: AVIFAUNA E AMBIENTI NATURALI TRA FIRENZE E PISTO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58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8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GB"/>
              </w:rPr>
            </w:pPr>
            <w:r>
              <w:rPr>
                <w:lang w:val="en-GB"/>
              </w:rPr>
              <w:t>H.M. SHELTON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FACILE COMBINAZIONE DEGLI ALIMENT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52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ARCHIMED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CITTA’ DEL VINO: UNA GUIDA AI CENTRI STORICI DELLA VITE E DEL VINO, AI MUSEI, ALLE ENOTECHE, AI PAESAGGI VINICOLI PIU’ RAR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58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 CODAC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TERINA DE’ MEDICI: LE RICETTE DI UNA REGI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45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P. MARESCA D.SALVEMINI C.PARIS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ENI CULTURALI IN TOSCANA: COMPLESSITA’ STRATEGIE E STRUMENTI PER LA TUTELA E LA VALORIZZAZIONE DELLE RISORSE CULTURALI E AMBIENTA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G. LERA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 LER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ULLE VIE DEL PRIMO GIUBILEO: CAMPANE E CAMPANILI NEL TERRITORIO DELLE DIOCESI DI LUNI, LUCCA, PIS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59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OSCANA: GUIDA A 287 COMUNI, 100 MUSEI, 2000 CHIESE, ABBAZIE, TEMPLI, SINAGOGHE ATTRAVERSO 3000 ANNI DI ST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2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 B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LUTI DALLA VERSILIA: PIETRASANTA FORTE DEI MARMI SERAVEZZA STAZZEMA…NELLE CARTOLINE D’EOPOCA (1900-1940)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4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TITUTO STORICO LUCCHES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IGI BOCCHERIN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2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GOVER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HAI VISTO PASSARE UN GATTO NERO: IL ROMANZO DI MEMO COMANDANTE PARTIGIA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5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 LORENZE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RCA DI NOE’: RACCONTI, MEMORIE, ELZEVIRI 1945-1953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4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RAGAZZI RACCONTANO: TUTTI I RACCONTI PREMIATI AL CONCORSO LETTERARIO “SIRIO GIANNINI 1989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3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RAGAZZI RACCONTANO: TUTTI I RACCONTI PREMIATI AL CONCORSO LETTERARIO “SIRIO GIANNINI 1991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3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RAGAZZI RACCONTANO: TUTTI I RACCONTI PREMIATI AL CONCORSO LETTERARIO “SIRIO GIANNINI 1987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3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RAGAZZI RACCONTANO: I RACCONTI PREMIATI AL CONCORSO LETTERARIO “SIRIO GIANNINI 1997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ENTRO CULTURALE FORN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PIETRA VIVEN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4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 COSSU C. DI CERB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PRACOTTA: ITINERARI FRA LE MONTAGNE DELL’ALTO MOLIS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58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CCADEMIA DEI RINNOVA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TTI : 1990-199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0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CHERUBINI N. BAL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OSCANA NUOVO MILLENNIO: CULTURA, PERCORSI, EVENTI PER IL GIUBILEO E OLT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57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LASSE II – LICEO SCIENTIFICO G. GALILEI DI CASTELNUOVO GARFAGN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ULLE VIE MEDIEVALI DELLA GARFAGNANA: LA VIA DELLA CONTESSA MATILDE: PERCORSO PER L’ESCURSIONISMO GIOVANILE DA SAN PELLEGRINO IN ALPE A CASTELNUOVO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N IL CUORE NEGLI OCCHI: 19 GIUGNO 1996 ALLUVIONE IN VERSIL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4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 TAMAGN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TOSCANA DI LUCCA: DALLA VERSILIA ALLA GARFAGNANA ALLE VIE LUCCHESI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5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INQUE REGIONI IN EUROPA: IL CUORE DELL’ITALIA: ABRUZZO, LAZIO, MARCHE, TOSCANA, UMB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5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 GABRIELLI ROSI S. MARI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UORE 1944: ANTOLOGIA DELLA RESISTENZA EUROPE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5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CAFORIO M. NUCI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NO! I SOLDATI ITALIANI INTERNATI IN GERMANIA: ANALISI DI UN RIFIUTO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55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MMISSIONE DELLE COMUNITA’ EUROPE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COMUNI E L’EUROPA: GUIDA PRATICA DEI GEMELLAGG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57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ASCISMO LOTTA DI LIBERAZIONE DOPOGUERRA: LEZIONE DI STORIA CULTURA ECONOMIA: CORSI DI AGGIORNAMENTO PER INSEGNANT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31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GEMELLAGGIO IN TOSCANA: LE CITTA’, LA STORIA, LA CULTURA, GLI STEMM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57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PRACOTT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1943: LA GUERRA DI CAPRACOTTA: ATTI DELLA TAVOLA ROTONDA DEL 31.10.1993-VOL II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9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ENOCCI CARL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NTA FIORA (GROSSETO)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57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6 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ENOCCI CARL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NTA FIORA (GROSSETO)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57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. CAVALLINI L. TASSIN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GIORNI DELLA NOSTRA STORIA: TESTIMONIANZE SULLA SOCIETA’ TOSCANA DALLA RESISTENZA ALLA LIBERAZIONE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57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UNTA REGIONAL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8 OTTOBRE E DINTORNI: LE BASI SOCIALI E POLITICHE DEL FASCISMO IN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CCADEMIA DEI RINNOVA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TTI 1990-199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8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ORENO BUTT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RESISTENZA IN LUNIGIANA: ATTI, DOCUMENTI, STUDI, TESTIMONIA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OSCANA DAGLI ETRUSCHI AL DUEMILA: I LUOGHI, LA STORIA, L’AR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2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GELINI L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NA PIEVE TOSCANA NEL MEDIOEV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41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ERENI U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OVANNI PASCOLI. NELLA VALLE DEL BELLO E DEL BUO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46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NSIGLIO REGIONAL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REGION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2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RUTTURA DELLA POPOLAZIONE 1992-93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6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MUNI D’ITAL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45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12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GB"/>
              </w:rPr>
            </w:pPr>
            <w:r>
              <w:rPr>
                <w:lang w:val="en-GB"/>
              </w:rPr>
              <w:t>CSILLO’ MIHALY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GB"/>
              </w:rPr>
            </w:pPr>
            <w:r>
              <w:rPr>
                <w:lang w:val="en-GB"/>
              </w:rPr>
              <w:t>PILIS TORTENE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7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RTA DELLA VEGETAZIONE FORESTAL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OSCHI E MACCHIE DI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5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ERGIO CON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IMMAGINE FOLKLORE E TRADIZIONE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ADEMECUM ENOGASTRONOMI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MUNE DI FIESOL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1946-1996 50 ANNI DI REPUBBLI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53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1046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00"/>
        <w:gridCol w:w="2520"/>
        <w:gridCol w:w="4860"/>
        <w:gridCol w:w="1338"/>
      </w:tblGrid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28"/>
              </w:rPr>
            </w:pPr>
            <w:r>
              <w:rPr>
                <w:rFonts w:cs="Berlin Sans FB;Sheffield" w:ascii="Berlin Sans FB;Sheffield" w:hAnsi="Berlin Sans FB;Sheffield"/>
                <w:sz w:val="28"/>
              </w:rPr>
              <w:t>SCAF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28"/>
              </w:rPr>
            </w:pPr>
            <w:r>
              <w:rPr>
                <w:rFonts w:cs="Berlin Sans FB;Sheffield" w:ascii="Berlin Sans FB;Sheffield" w:hAnsi="Berlin Sans FB;Sheffield"/>
                <w:sz w:val="28"/>
              </w:rPr>
              <w:t>NUM.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28"/>
              </w:rPr>
            </w:pPr>
            <w:r>
              <w:rPr>
                <w:rFonts w:cs="Berlin Sans FB;Sheffield" w:ascii="Berlin Sans FB;Sheffield" w:hAnsi="Berlin Sans FB;Sheffield"/>
                <w:sz w:val="28"/>
              </w:rPr>
              <w:t xml:space="preserve">AUTORE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28"/>
              </w:rPr>
            </w:pPr>
            <w:r>
              <w:rPr>
                <w:rFonts w:cs="Berlin Sans FB;Sheffield" w:ascii="Berlin Sans FB;Sheffield" w:hAnsi="Berlin Sans FB;Sheffield"/>
                <w:sz w:val="28"/>
              </w:rPr>
              <w:t>TITO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18"/>
              </w:rPr>
            </w:pPr>
            <w:r>
              <w:rPr>
                <w:rFonts w:cs="Berlin Sans FB;Sheffield" w:ascii="Berlin Sans FB;Sheffield" w:hAnsi="Berlin Sans FB;Sheffield"/>
                <w:sz w:val="18"/>
              </w:rPr>
              <w:t>NUMERO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sz w:val="18"/>
              </w:rPr>
            </w:pPr>
            <w:r>
              <w:rPr>
                <w:rFonts w:cs="Berlin Sans FB;Sheffield" w:ascii="Berlin Sans FB;Sheffield" w:hAnsi="Berlin Sans FB;Sheffield"/>
                <w:sz w:val="18"/>
              </w:rPr>
              <w:t>INVENTARIO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NZO COLL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AZZA E FASCISMO VOL. 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1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NZO COLL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AZZA E FASCISMO VOL. I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1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RIFORME DI PIETRO LEOPOLDO E LA NASCITA DELLA TOSCANA MODER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66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RIFORME DI PIETRO LEOPOLDO E LA NASCITA DELLA TOSCANA MODER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66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RIVISTA DI ARCHEOLOGIA E STORIA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VISTA DI ARCHEOLOGIA E ST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6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VISTA DI ARCHEOLOGIA E ST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VISTA DI ARCHEOLOGIA E ST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6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VISTA DI ARCHEOLOGIA E ST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9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VISTA DI ARCHEOLOGIA E ST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9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VISTA DI ARCHEOLOGIA E ST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9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VISTA DI ARCHEOLOGIA E ST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7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VISTA DI ARCHEOLOGIA E ST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9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VISTA DI ARCHEOLOGIA E ST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9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VISTA DI ARCHEOLOGIA E ST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7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IBLIOTECA CIVICA DI MASS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NUARIO 1981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2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IBLIOTECA CIVICA DI MASS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NUARIO 1973-1974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1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IBLIOTECA CIVICA DI MASS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NUAR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1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IBLIOTECA CIVICA DI MASS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NUAR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2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IBLIOTECA CIVICA DI MASS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NUAR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42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GG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CERCHE STORICH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0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GG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CERCHE STORICH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0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GG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CERCHE STORICH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0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GG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CERCHE STORICH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0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LAZIONE 1998 CONS. REG. NOTIZIE DEL DIFENSORE CIVICO REGIONA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6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TITUTO STORICO LUCCHES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CTUM LUCE 1983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3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TITUTO STORICO LUCCHES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CTUM LUCE 1982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3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TITUTO STORICO LUCCHES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CTUM LUCE 1981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TITUTO STORICO LUCCHES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CTUM LUCE 198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TITUTO STORICO LUCCHES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CTUM LUCE 1979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 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RCHEOLOGIA MEDIEVALE 1977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 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RCHEOLOGIA MEDIEVALE 1976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 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UCCA BOLLETTINO ECONOMI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 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APUANE ANNO I 1981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 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APUANE ANNO I 1981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 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APUANE ANNO IV  198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9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 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APUANE ANNO VI   1986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 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APUANE ANNO VII   1987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9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 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APUANE ANNO VIII  1988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9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APUANE ANNO X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69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HERARDI L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TA E LAVORO DELLA GENTE DE’ MONTI. GIOCHI E TRADIZION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75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BERTE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GGIO DI LEONILDO E IRE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NASCITA DELLE PINE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70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NASCITA DELLE PINE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70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S. BOLGHERINI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EDERALISMO E POLITICA ECONOMICA REGIONA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70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R.L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I LUCCHESI CHE HANNO ONORATO L’ITALIA NEL MOND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70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RINCIPI E LINEE GUIDA PER L’INGEGNERIA NATURALISTI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70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R.BILIA – P.L. CIONI – I.MO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RIMEDI NATURALI DI ORIGINE VEGETA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ORELLA – P.G. MACC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MUSEO NAZIONALE DI PALAZZO MANS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73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LUCAR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VISCONTI DI MILANO A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76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L. TREBBILI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UDI STORICI LUCCHES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76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 MANFRE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LBERO DEL PA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76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BORGH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EMIOSI NEL FOLKLORE I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86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MPAGNIA MAGGIANTI DI PIAZZA AL SERCHI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FURIE DI OLIN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86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TER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COMPARGALLO DI MARIA FIORA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86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SANTAR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‘</w:t>
            </w:r>
            <w:r>
              <w:rPr/>
              <w:t>O GENTE CHE PASSATE PER LA V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92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. LEN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A TURRITE A FREDD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92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. LEN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QUADRIFOGLIO IN VALPEDOG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92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TER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EVERINO IL PASTOREL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94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9 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TER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EVERINO IL PASTOREL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nca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TITUTO STORICO LUCCHES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TA BEATAE ZITAE – L’ALDILA’ RIVISTA 1999/1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95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TITUTO STORICO LUCCHES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NTA ZITA – L’ALDILA’ RIVISTA 1998/1-2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95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TITUTO STORICO LUCCHES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LDILA’ RIVISTA 2001/1-2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96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TITUTO STORICO LUCCHES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LDILA’ RIVISTA 2000/1-2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96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 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ARFAGNANA, STORIA, CULTURA, AR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00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GARFAGNANA DAI LONGOBARDI ALLA FINE DLLA MARCA CANOSSI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00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GARFAGNANA DALL’EPOCA COMUNALE ALL’AVVENTO DEGLI ESTENS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01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 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GARFAGNANA DALL’AVVENTO DEGLI ESENSI ALLA DEVOLUZIONE DI FERRAR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6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GARFAGNANA DA MODENA CAPITALE ALL’ARRIVO DI NAPOLEO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6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 FANTO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LEGGENDE DELLE ALPI APUA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01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RIGHI PAREN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BUONA CASTAG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01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7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GB"/>
              </w:rPr>
            </w:pPr>
            <w:r>
              <w:rPr>
                <w:lang w:val="en-GB"/>
              </w:rPr>
              <w:t>G. SEVER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ARFAGNANA E MEDIA VAL DI ERCH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01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TER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STREGHE DI CALIMA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03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BERTO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E DI GENTE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03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. ROSS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AROLE SULL’ACQU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03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N. LAGANA’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PIERI GIUSEPPE –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N COSPIRATORE LUCHESE CHE PRESE PARTE ALL’ATTENTATO DEL 14 GENNAIO 1858 A NAPOLEONE 3°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04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PAR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REPUBBLICA SOCIALE ITALIANA E LA GUERRA IN PROVINCIA DI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87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CUOLA MEDIA DI PIAZZA AL SERCHIO CLASSE 3° A.S. 1990/00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ECCIDIO DI COGNA 1 FEBBRAIO 1945 – 1 FEBBRAIO 200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88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 BARACCH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CULTURA LIGNEA IN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87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MUNITA’ MONTANA DELLA GARFAGN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NTERVENTI DI PROMOZIONE DEL TURISMO CULTURALE IN GARFAGNANA. LA VIA FRANCIGE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87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 BORELL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ARFAGNANA PARCO NATURALE DELLA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79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 DINI – P. NOTINI – C. TO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ROGETTO ORECCHIELLA: RICERCHE, SCAVI E VALORIZZAZIONE DI UN AMBIEN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13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IRCOLO CULTURALE GARFAGN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TRICOLORE IN GARF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13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 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UE SECOLI DI MUSICA BANDISTICA A CASTELNUOVO DI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13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 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REMIO GIANNI RODARI – CONCORSO CREATIVO DI FAVOLE E FIABE ILLUSTRATE 2002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87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G.PINAGLI – U. TRAMONTI – E.M.SA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SISTEM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87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COLT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RONTE – MA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87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SALV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OLONTARIATO E ASSOCIAZIONISMO IN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87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CUOLA MEDIA DI PIAZZA AL SERCHI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OESI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13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NSIGLIO PASTORALE PARROCCHIAL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DUOMO E GLI ORATORI DI CASTELNUOVO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13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IRCOLO CULTURALE GARFAGN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STELNUOVO IN GARFAGNANA GUIDA STORICO TURISTI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13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ICCR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1943-1945 LA LIBERAZIONE IN TOSCANA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80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ICCR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1943-1945 LA LIBERAZIONE IN TOSCANA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287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. BERTOLINI – I. GIANN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PAURA E’ UNA BERETTA CHE SI LEVA E CHE SI METT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21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BORGH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EMIOSI NEL FOLKLORE II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21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BORELL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RREDO E DECOR NEL REAL PALAZZO DI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21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Y. BRUGIATI – G. BRUGIATI  - N. CASO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100 CARTOLINE PER 100 ANNI DI STORIA IN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37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. GUID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AL FASCISMO ALLA RESISTENZA: LA GARFAGNANA TRA LE DUE GUERRE MONDIA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37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7 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. GUID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AL FASCISMO ALLA RESISTENZA: LA GARFAGNANA TRA LE DUE GUERRE MONDIA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6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fr-FR"/>
              </w:rPr>
            </w:pPr>
            <w:r>
              <w:rPr>
                <w:rFonts w:cs="Berlin Sans FB;Sheffield" w:ascii="Berlin Sans FB;Sheffield" w:hAnsi="Berlin Sans FB;Sheffield"/>
                <w:lang w:val="fr-FR"/>
              </w:rPr>
              <w:t>9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fr-FR"/>
              </w:rPr>
            </w:pPr>
            <w:r>
              <w:rPr>
                <w:lang w:val="fr-FR"/>
              </w:rPr>
              <w:t>S. TAI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TEMPO NELLE CANZONI PASSA PRES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37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GIONE TOSC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ERCORSI D’AUTO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38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TER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LI ASINI VOLANTI – LA PAURA AL FOSSO DELLA LAURA – LA RICONOSCENZA DEL LUP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340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10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AMI C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NA FERROVIA LUNGA CENT’ANN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0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MUNITà DELLA MONTANA DELLA GARFAGN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ARFAGNANA 2006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8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RIANI G. G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RFINO: UN PAESE E LA SUA BANDA MUSICALE, CENT’ANNI DIRICORDI 1905-200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348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3 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RIANI G. G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RFINO: UN PAESE E LA SUA BANDA MUSICALE, CENT’ANNI DIRICORDI 1905-200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357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10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GELINI S., GUIDI O., LEMMI P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ORIZZONTE CHIUSO. L’INTERNAMENTO EBRAICO A CASTELNUOVO DI GARFAGNANA 1941-1943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4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IAGIONI P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CASTAGNO IN GARFAGNANA. STORIA E ATTUALITà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8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5 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IAGIONI P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CASTAGNO IN GARFAGNANA. STORIA E ATTUALITà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6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VA L’AMERICA CHE SI MANGIA E SI VANGA……LA GARFAGNANA E L’EMIGRAZIO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2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OVANNETTI L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STORIA NEL PAESAGGIO. ECONOMIA NELL’APPENNINO LUCCHESE DAL MEDIOEVO ALL’Età MODER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7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7 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OVANNETTI L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STORIA NEL PAESAGGIO. ECONOMIA NELL’APPENNINO LUCCHESE DAL MEDIOEVO ALL’Età MODER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7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UIDI O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N LA GUERRA NEGLI OCCHI. DONNE E UOMINI DI GARFAGNANA RACCONTANO. 1943-4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8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ICOTTI A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ESCRIZIONE CRONOLOGICA DELLA GARFAGNANA PROVINCIA DI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4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OVAI D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“</w:t>
            </w:r>
            <w:r>
              <w:rPr/>
              <w:t>LUCCHESIA TERRA DI EMIGRAZIONE”. TRACCIA PER UNA STORIA DELL’EMIGRAZIONE LUCCHESE ATTRAVERSO I SECOLI.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5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ELANI F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ONT’ALFONSO. GENESI ED EVOLUZIONE DI UNA FORTEZZ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345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1 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ELANI F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ONT’ALFONSO. GENESI ED EVOLUZIONE DI UNA FORTEZZ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359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11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VERDIGI M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MISERICORDIA DI CASTELNUOVO DAL MEDIOEVO AL DUEMILA. MEMORI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8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112 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VERDIGI M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MISERICORDIA DI CASTELNUOVO DAL MEDIOEVO AL DUEMILA. MEMORI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8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TITUTO COMPRENSIVO DI CAMPORGIANO, GRUPPO FOLCLORICO “LA MUFFRINA”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GENTE GARFAGNINA DICEA….. COSì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8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3 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TITUTO COMPRENSIVO DI CAMPORGIANO, GRUPPO FOLCLORICO “LA MUFFRINA”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GENTE GARFAGNINA DICEA….. COSì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6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OSSI L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“</w:t>
            </w:r>
            <w:r>
              <w:rPr/>
              <w:t>E’ VERO PROPRIO CHE UMBERTO A TIRATO LA FORMA DI VENTI LIBRE?” USANZE, CREDENZE, FESTE, RITI E FOLCLORE IN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8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ILIERI M.T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HIESA DI SAN ROMA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5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ERTOLI PIETR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OESIE DI PIETRO BERTO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4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NESI G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STELNUOVO CAPITALE DELLA PROVINCIA ESTENSE DI GARFAGNANA NEL XVI SECO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3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7 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NESI G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STELNUOVO CAPITALE DELLA PROVINCIA ESTENSE DI GARFAGNANA NEL XVI SECO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8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ORELLA M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ERCORRENDO LUCCA DENTRO E FUORI LE MUR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0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PIZZORNE E I PAESI CHE LE CIRCONDO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3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STELLANI A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TTERE DEI RICCIARDI DI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3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NARDINI A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ARGA: CHIESA E CONVENTO DI SAN FRANCES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2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IAGI RAVENNI G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IVA PANTHERA: MUSICA E MUSICISTI AL SERVIZIO DELLO STATO LUCCHES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0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’ANIELLO A., FILIERI M. T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VETRATE QUATTROCENTESCH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4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’ANIELLO A., FILIERI M. T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STAURI IN CATTEDRA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4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ELLATO F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PAESAGGIO DELLA PROVINCIA LUCCHES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98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1046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00"/>
        <w:gridCol w:w="2520"/>
        <w:gridCol w:w="4860"/>
        <w:gridCol w:w="1338"/>
      </w:tblGrid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AL CANTO COSTANZ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RESTAURO DELLA BASILICA DI SAN MICHELE IN FOR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4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OZZOLI CHIAR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CHIARA E SNELLA MOLE: LA BASILICA DI SAN MICHELE IN FORO A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4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EDINI G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CQUA DEL SERCHIO PAESAGGIO NATURALE E PAESAGGIO TECNOLOGI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/>
              <w:t>359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3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BEDINI G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CQUA DEL SERCHIO PAESAGGIO NATURALE E PAESAGGIO TECNOLOGI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350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ACCHINI A.M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ERRA DI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7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ACCHINI A.M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ERRA DI GARFAGNANA ANCORA E SEMPRE IN LUNIGIANA GARFAGNANA E OLT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7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ACCHINI A.M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ERRA DI LUNIGI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7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OCUMENTI E STUDI . RIVISTA DELL’ISTITUTO STORICO DELLA RESISTENZA E DELL’Età CONTEMPORANEA IN PROVINCIA DI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0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ELLEGRINI M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MIE RICETTE: NUTRIZIONE E CHEMIOTERAP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353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FANFANI T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REVE STORIA DI VIAREGG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3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ODENA G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A DI FAGNA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0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LVATORI L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 CONFINO E IN CARCE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7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LLE E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MOBILE DI CORTE A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9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E ANGELI N., SBRANA F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ABBRICHE DI CAREGGI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9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ORI L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UNGHI IPOGEI DELLA LUCCHES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8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OSCO M., GAZZARRINI S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TAVOLA DI ELIS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9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LIGURI DELLA VALLE DEL SERCHIO TRA ETRUSCHI E ROMAN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9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ZUCCHI 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“</w:t>
            </w:r>
            <w:r>
              <w:rPr/>
              <w:t>ALLORA VO’ SÉTE IL SIGOR DOTTORE?” LA SANITÁ IN GARFAGNANA PRIMA E DOP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5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7 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ZUCCHI 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“</w:t>
            </w:r>
            <w:r>
              <w:rPr/>
              <w:t>ALLORA VO’ SÉTE IL SIGOR DOTTORE?” LA SANITÁ IN GARFAGNANA PRIMA E DOP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7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GELINI L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PINI DI GARFAGNANA. STRAGE IN RUSSIA 1942-43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8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NATICI S., PIERONI S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FORMENTONE OTTO FI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8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9 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NATICI S., PIERONI S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FORMENTONE OTTO FI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5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UNNI DELLA GARFAGN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RODOTTI TIPICI E CICLI PRODUTTIV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8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0 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UNNI DELLA GARFAGNA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RODOTTI TIPICI E CICLI PRODUTTIV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6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ERENI U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ER L’ITALIA GIUST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6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1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ERENI U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ER L’ITALIA GIUST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2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OLI I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EL CASTAGNO IN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8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ELLEGRINETTI M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A DELLA GUERRA CIVILE IN GARFAGNANA 1943-194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7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ELLI E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A DI UN POPOLO: CAREGGI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6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ASERA VENITE A VEJO TERE’?. LE VEGLIE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7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CCHESI L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STIGLIONE GARFAGNANA CITTà MURAT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7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LVINI A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NTESTI SOCIALI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7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EFANI I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MUNE DI FOSCIANDORA. RICOSTRUZIONE DEL PASSA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7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MMI E., MUCCINI L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CASO DEL BACINO DEL SERCH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6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SSOGGIU M., GIANNINI M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ERGEMOLI E I SUOI BORGH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6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ERTOZZI A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IZIONARIO GARFAGNI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6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QUIRÓS CASTILLO J. A.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OSPEDALE DI TE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6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GARFAGNANA DALL’ARRIVO DI NAPOLEONE ALL’UNITà D’ITALIA (1796-1861)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2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AOLI A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“</w:t>
            </w:r>
            <w:r>
              <w:rPr/>
              <w:t>VIVO SOTTO LA TENDA”. LETTERE AD ADELE TOSCA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9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OCCHI M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I, NO, FORSE A COLLOQUIO CON ANTONIO POSSENT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8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NINI E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EMOCRAZ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7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NINI E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RESISTENZA CHIAM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7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URATTI C., CIPOLLINI G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TE BRUCIATE. LA STRAGE DI SANT’ANNA DI STAZZEMA 1944-200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8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ONATI A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NON IN MIO NOM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8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UIDA DELLA GARFAGNANA. ANNO 1904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7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LASSE II SCUOLA MEDIA DI PIAZZA AL SERCHIO A.S. 1995/1996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NOSTRI FUNGHI BON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7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LIGIANI A.,  CASTIGLIONE A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AGGIO IN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7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NARDUCCI R., PETRUCCI P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UNGHI ED AMBIENTI DELLA LUCCHES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7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N CANCELLO APERTO SULLE MURA…..IL VILLAGGIO DEL FANCIUL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8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ORTOLI M., CASTIGLIA R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ENTRALITà E USO DEL SUOLO URBANO: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8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4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LAGANà N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„</w:t>
            </w:r>
            <w:r>
              <w:rPr/>
              <w:t>PURTROPPO SUL NIDO D’IMPLUMI IL NIBBIO FECE LA SUA PREDA“. LE TRAGICHE CONSEGUENZE DELLA NOTTE TRA L’1 ED IL 2 SETTEMBRE 1944 NELLA CERTOSA DI FARNETA (LUCCA) SECONDO VARIE TESTIMONIANZ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8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RTI E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ACOMO PUCCINI. VITA E OPE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68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ORSELLINO R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ARE MEMORIA. PER NON DIMENTICARE E PER CAPI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1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ZIANI AVANTI LA LIBERTÁ. LUCCA, 1330-1369 VOL.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1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NCIONI F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CIMITERO URBANO DI LUCCA VOL.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1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STUNI M. R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A/STORIE DELL’EMIGRAZIONE TOSCANA NEL MOND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52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ORCHI S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NSERVAZIONE DELLE PRATERIE MONTANE DELL’APPENINO TOSCA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5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2BIS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ORCHI S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NSERVAZIONE DELLE PRATERIE MONTANE DELL’APPENINO TOSCA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5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NTINI A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AGGIO IN TOSCANA SULLE GRANDI STRADE DELLA STORIA. DALL’AURELIA ALLA FRANCIGENA.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5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ABILITà, TRAFFICI, COMMERCIO, MERCANTI E FIERE IN GARFAGNANA DALL’ANTICHITà ALL’UNITà D’ITAL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63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1046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00"/>
        <w:gridCol w:w="2520"/>
        <w:gridCol w:w="4860"/>
        <w:gridCol w:w="1338"/>
      </w:tblGrid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ULLE TRACCE DI NAPOLEONE ED ELIS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5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RGANO DELLA PAC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5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TITUTO STORICO LUCCHES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OSUE CARDUCC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5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ONALDI L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O STREGONE DELLA CANALACC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6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STELNUOVO DI GARFAGNANA. I LUOGHI DELLA FEDE. INCONTRO CON L’ARTE, LA STORIA, LA CULTUR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376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GELINI S. Q., GUIDI O., LEMMI P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ORIZZONTE CHIUSO. L’INTERNAMENTO EBRAICO A CASTELNUOVO GARFAGNANA 1941-1943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6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UIDI O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RSOLINA LA ROSSA E ALTRE STORIE. INQUISITORI E STREGHE TRA LUCCA E MODENA NEL XVI SECO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6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ARABELLA W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NI 80 LAVORARE IN CASA LAVORARE FUORI. INDAGINE SULL’UNIVERSO VALORIALE DELLE DONNE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7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ECCHI S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OMENICO CECCHI DA CASTIGLIONE. CARTOGRAFO E AGRIMENSORE DEL SEC. XVII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7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VERSILIA E IL MA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15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ILONI M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TEATRO DI PIETRASANT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14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CAPPELL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ER L’ANNESSIONE DELLA GARFAGNANA ALLA PROVINCIA DI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8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N ITINE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8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 MARSI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“</w:t>
            </w:r>
            <w:r>
              <w:rPr/>
              <w:t>CARO PEA” LETTERE E CARTOLINE DI CORRISPONDENTI DA ENRICO PEA 1909-1958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8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NO ARRIG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MATEMATICA DELL’Età DI MEZZ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8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 BONI DE NOBI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LASONARIO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8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RPO FORESTALE DI LUCC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RISERVA DI LUOGHI NATURAL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78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ROPOSTE DI ITINERAR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5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INUCCIANO IN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5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PARCO CULTURALE DELLA LINEA GOTICA IN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378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2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AFIAP-BF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ILIPPO MARCHES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9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UDY RABASS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ICCOLA STORIA DEL JAZZ A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1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ULIO CIAMPOLTR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N PIETRO IN CAMPO ARCHEOLOGIA DI UNA “PLEBES BAPTISMALIS” DEL TERRITORIO DI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1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AN GENNARO NATURA, CULTURA. TRADIZIONI IN TERRA LUCCHES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89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TOSCANA DEL MA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89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GO CON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ULTIMO CARBONA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0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TENTAZIONI DEL BAROCC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0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LLA BORBONE- LA CITTà INVISIBI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0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ESSANDRO TER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LUPO MESTONATO A Cà DEGLI SCHIUPPUN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1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EPPINO LEN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ACOMO PUCCINI A CHIATRI E A CELLE DI PESCAGL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1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ESSANDRO MUGN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TRAIA- APPUNTI PER UNA ST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1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OSCANA RESTITUIT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3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GELO CORSE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SCRITTI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9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SSIMO GIAMBASTI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UIDA ALL’ORTO BOTANICO LUCCHES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89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 BONI DE NOBI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LASONARIO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82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FILARMONICA ALPINA DI CASTIGLIONE DI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2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URIZIO MARTIN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PETTACOLO E SPORT IN ETRU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3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ESSANDRO MANFRE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PARCO DEL SERCH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4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ALESSANDRO MANFREDINI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PARCO DEL SERCH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4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RIAROSARIA D’URZ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OBBIETTIVO GUIDA SICUR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4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TTIVITA DI SPETTACOLO IN TOSCANA ANNO 200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3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AN PIERO DELLA NI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SPRESSIONI E MODI DEL PARLAR LUCCHES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1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RCO PAOLI E IACOPELLA MENFRE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EDIZIONE LUCCHESE DELL’ENCYCLOPIEDIE DI DIDEROT E D’ALAMBERT  (1758-1776) E I SUOI INCISOR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9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TORI VA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LI STABILIMENTI BARNEARI DI FORTE DEI MARM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9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USEPPE ARDING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NTRIBUTI PER LA STORIA DELL’ARTE LUCCHES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49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. Stop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uida alla Via Francige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7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E.Rosetti – L.Valen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altra Tosc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7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 Marand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ui sentieri delle Alpi Apuane per riscoprire il cammino dell’uom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en-GB"/>
              </w:rPr>
            </w:pPr>
            <w:r>
              <w:rPr>
                <w:lang w:val="en-GB"/>
              </w:rPr>
              <w:t>397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en-GB"/>
              </w:rPr>
            </w:pPr>
            <w:r>
              <w:rPr>
                <w:rFonts w:cs="Berlin Sans FB;Sheffield" w:ascii="Berlin Sans FB;Sheffield" w:hAnsi="Berlin Sans FB;Sheffield"/>
                <w:lang w:val="en-GB"/>
              </w:rPr>
              <w:t>4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-F- Celi – S. Simonet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n il cuore e con la ment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te femminili in Lucchesia tra fascismo e ricostruzione 1920-1947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7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. Stef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amingo andò cercando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racce di storia sull’emigrazione della Comunità di Fosciandor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7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Berto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izionario Garfagnino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“…</w:t>
            </w:r>
            <w:r>
              <w:rPr/>
              <w:t>l’ho sentito dì”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7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Marocchini – S. Cec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Filarmonica Alpina di Castigliane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92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ccademia lucchese di scienze, lettere ed ar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V centenario di fondazione della Accademia Lucchese di scienze, lettere ed arti (1584-1984)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80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. Pi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pinacoteca di Lucca (1874-1948)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80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B. Gardin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oscana gente e territor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80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abilità, traffici, commercio, mercanti e fiere in Garfagnana dall’antichità all’unità d’Ital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82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 Possen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ntributo di Augusto Mancini alla storia e alla cultura di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81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ccademia lucchese di scienze, lettere ed ar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atuto dell’ Accademia lucchese di scienze, lettere ed art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81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tti della R. Accademia Lucchese in morte del March. Antonio Mazzaros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381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rlo de Stefa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a dei comuni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19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A. VV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eligione e Religiosità in Garfagnan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ai culti pagani al passaggio alla diocesi di Mass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0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. Allegr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e, misteri e leggende lungo la via Francige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0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P.P. Angelini – M. Verdig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ulle via medievali della Garfagnan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stelnuovo di Garfagnana – I Luoghi della Fede – Incontro con l’arte, la storia, la cultur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0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. Cec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omenico Cecchi da Castiglio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19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 Migno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Farro e le sue ricet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19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Galles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I mangiari di una volta in Garfagnana 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0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Ler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ponte del diavol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19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Santor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ortezze rocche e castelli in Lucchesia e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19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 Pasqu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sola Santa di Careggi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1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. Salv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ontesti sociali della Garfagnan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udio sulle dimensioni sociali della comunità mont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1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. Ross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’Onorevol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oris Biagioni: costituente, parlamentare e pubblico amministrato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1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R. Ostini – P.L. Biagioni – A. Rossi – A. Santor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“</w:t>
            </w:r>
            <w:r>
              <w:rPr/>
              <w:t>Il perché andiedi in America…”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Immagini dell’emigrazione lucchese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Valle del Serch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19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 Cres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Viva l’America che si mangia se si vang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lang w:val="de-DE"/>
              </w:rPr>
            </w:pPr>
            <w:r>
              <w:rPr>
                <w:lang w:val="de-DE"/>
              </w:rPr>
              <w:t>419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  <w:lang w:val="de-DE"/>
              </w:rPr>
            </w:pPr>
            <w:r>
              <w:rPr>
                <w:rFonts w:cs="Berlin Sans FB;Sheffield" w:ascii="Berlin Sans FB;Sheffield" w:hAnsi="Berlin Sans FB;Sheffield"/>
                <w:lang w:val="de-DE"/>
              </w:rPr>
              <w:t>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Nes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stelnuovo di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4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. Del Giudic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inea Gotica 1944: operazione Temporale d’inver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4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. Del Giudic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ersaglieri sulla Linea Goti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4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. Giann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nti Popolari della Montagna Lucches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4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rancesco IV d’Austria d’Est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ornale dei viaggi IV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4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 Manfred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rrara dall’unità al nuovo secolo:  economia del marmo e aspirazioni libertari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6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 Fanto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e e leggende della montagna lucches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2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 Fanto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e e leggende delle colline lucches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1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 Fanto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e e leggende della Versil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1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. Fanto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e e leggende lungo il fiume Serchi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2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. Fioravant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Tra fiori, boschi e marmi…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Un viaggio in cartolina nella garfagnana del primo ‘900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7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. F. Raver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estaine della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7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N. Laganà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o sfondamento della linea gotica da parte delle truppe nazifasciste in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27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CA MAZZ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VESCOVI GUERRIERI IN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56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UGUSTO MANC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A DI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566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AOLO MARRAS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TORIE DI FINE STAGION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1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1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NINO BIAN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55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PICCOLE GUID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 MENU DELLA TRADIZIONE LUCCHES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53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RUNO BARSUGLI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ANLUCA CERBO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PI APUANE… IL GUSTO DI ARRAMPICAR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53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VALERIA TRUPIANO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 SENTIR SEMBRAN STORIELL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1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ROC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STRAGI NAZIFASCISTE IN TOSCANA 1943-4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1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RLO GENTIL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E STRAGI NAZIFASCISTE IN TOSCANA 1943-45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16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NICOLA GAGN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IERI GIUSEPP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1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TICHE PORT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BITATI,STRADE E COMMERCI NELLA STORIA APPENNINICA DEL MEDIOEVO AI GIORNI NOSTR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56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7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IAN MIROL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PINOCCHIO RUBA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56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8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RISTIANA BIANUC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QUADERNI DI FARESTORI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1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29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EZZINI EDITORE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E SUBTERRANEA VIA IN MONTE LUPACIN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10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0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ARIANO BALDUCC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MOVIMENTO OPERAIO IN GARFAGN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0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3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RLO ALBERTO GARZONIO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AESAGGI GEOLOGICI DELLA TOSC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1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SKA EDIZIO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CCA E LA SUA PIAN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53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GALLI,BEDINI,CATTOLICA,MASSONI..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LL’OMBRA DELLA TORR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SEGNALI DA SANT’ANDREA E PIEVE DI COMPITO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54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PIETRO PANICHELL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PRETINO DI GIACOMO PUCCINI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5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ONDAZIONE CASSA DI RISPARMIO DI LUCC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DOCUMENTI E STUDI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RIVISTA DELL’ISTITUTO STORICO DELLA RESISTENZAE DELL’Età CONTEMPORANEA NELLA PROV DI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5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DIETER SCHICKLING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GIACOMO PUCCINI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A VITA E L’ARTE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55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FRANCO LENCIO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IL CIMITERO URBANO DI LUCCA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56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RCHIVIO ARCIVESCOVILE DI LUCC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CENSIS ECCLESIAE MONUMENTA VOL1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57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RCHIVIO ARCIVESCOVILE DI LUCCA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LUCENSIS ECCLESIAE MONUMENTA VOL 2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58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 MARCUCCI A. PARRON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RTEGGIO 1939-1944 VOL.1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62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M. MARCUCCI A. PARRONCH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CARTEGGIO 1945-1990 VOL.2</w:t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61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E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DAR PER VILLE SU LE COLLINE DI CAPANNORI VOL1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59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  <w:t>l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Berlin Sans FB;Sheffield" w:hAnsi="Berlin Sans FB;Sheffield" w:cs="Berlin Sans FB;Sheffield"/>
              </w:rPr>
            </w:pPr>
            <w:r>
              <w:rPr>
                <w:rFonts w:cs="Berlin Sans FB;Sheffield" w:ascii="Berlin Sans FB;Sheffield" w:hAnsi="Berlin Sans FB;Sheffield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BEDINI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ANDAR PER VILLE SU LE COLLINE DI CAPANNORI VOL2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</w:tc>
        <w:tc>
          <w:tcPr>
            <w:tcW w:w="1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466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Sheffie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lbertus Medium;Century Gothic" w:ascii="Albertus Medium;Century Gothic" w:hAnsi="Albertus Medium;Century Gothic"/>
        <w:sz w:val="28"/>
      </w:rPr>
      <w:tab/>
      <w:t xml:space="preserve">BIBLIOTECA “G.VENTURELLI”  PIAZZA AL SERCHIO    </w:t>
    </w:r>
    <w:r>
      <w:rPr>
        <w:rStyle w:val="PageNumber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outlineLvl w:val="0"/>
    </w:pPr>
    <w:rPr>
      <w:rFonts w:ascii="Berlin Sans FB;Sheffield" w:hAnsi="Berlin Sans FB;Sheffield" w:cs="Berlin Sans FB;Sheffie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80" w:leader="none"/>
      </w:tabs>
      <w:jc w:val="center"/>
      <w:outlineLvl w:val="1"/>
    </w:pPr>
    <w:rPr>
      <w:rFonts w:ascii="Berlin Sans FB;Sheffield" w:hAnsi="Berlin Sans FB;Sheffield" w:cs="Berlin Sans FB;Sheffie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80" w:leader="none"/>
      </w:tabs>
      <w:outlineLvl w:val="2"/>
    </w:pPr>
    <w:rPr>
      <w:rFonts w:ascii="Berlin Sans FB;Sheffield" w:hAnsi="Berlin Sans FB;Sheffield" w:cs="Berlin Sans FB;Sheffield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7:00Z</dcterms:created>
  <dc:creator>Comune di Piazza al Serchio </dc:creator>
  <dc:description/>
  <dc:language>en-US</dc:language>
  <cp:lastModifiedBy>Biblioteca Venturelli</cp:lastModifiedBy>
  <cp:lastPrinted>2005-04-13T12:14:00Z</cp:lastPrinted>
  <dcterms:modified xsi:type="dcterms:W3CDTF">2009-07-13T10:04:00Z</dcterms:modified>
  <cp:revision>27</cp:revision>
  <dc:subject/>
  <dc:title>SCAF</dc:title>
</cp:coreProperties>
</file>